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8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46 «Ромашка» с.Крученая Б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убличный отчет о деятельности МБДОУ №46 «Ромашка»   за период работы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eastAsia="Algerian"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>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3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– 201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4</w:t>
            </w:r>
            <w:r>
              <w:rPr>
                <w:rFonts w:cs="Algerian" w:ascii="Algerian" w:hAnsi="Algeri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г.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48"/>
                <w:szCs w:val="48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-2014 учебном году в МБДОУ №46 «Ромашка» с.Крученая Балка функционировали 5 групп: 4 общеразвивающей направленности и 1 компенсирующей направленности. В детском саду воспитывались и обучались 13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БДОУ №46 работают 23 сотрудника, из них – 10 педагогов: заведующая, старший воспитатель, учитель-логопед, музыкальный руководитель, 6 воспитателей. Высшее образование имеют 4 педагога (40%), у остальных – среднее профессиональное. Один педагог учится на 1 курсе Ставропольского государственного педагогического института (психология и педагогика 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имеет 1 человек, первую – 2 человека, остальные аттестованы на соответствие занимаемой должности в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коллектив МБДОУ №46 «Ромашка» работал над проблемой создания оптимальных условий для всестороннего развития воспитанников, продолжалась работа по охране жизни и укреплению здоровья детей. Совершенствовалась работа экологического и нравственно-патриотического направления на основе формирования любви к родному краю, Родине, через реализацию регионального компонента ООП ДОУ №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лась работа по взаимодействию сотрудников, родителей и социума для укрепления здоровь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о-образовательная работа в ДОУ велась в соответствии с задачами годового плана. Согласно запланированным мероприятиям, проведено пять педсоветов, два семинара, пять открытых просмотров совместной деятельности с детьми. Проведены все музыкальные и физкультурные развлечения, Дни здоровья, консультации для р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преемственность со школой, работа велась в соответствии с разработанным планом мероприятий и графиком взаимопос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велась работа по экологическому и нравственно-патриотическому воспитанию детей, частично запечатленная в фотографиях на стенде в вестибюле (непосредственно образовательная деятельность, беседы, праздники, экскурсии в природу, по улицам села, к памятникам погибшим односельчанам; встречи с ветеранами войны, работниками тыла). Продолжалась работа по ознакомлению дошкольников с историей развития села Крученая Балка и русского народа в целом (посещение «русской избы», работа с макетами, картами, рассказы об образовании села, о жизни и быте русского народа прошлых веков на основе материалов исторического уголка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лось внимание воспитанию детей в труде, особенно на участках и огороде детского сада, где дошкольники активно участвовали в выращивании огородных культур, вместе с родителями и воспитателями принимали участие в днях древонас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велась работа по организации и проведению учебно-тренировочных мероприятий с эвакуацией детей и сотрудников из здания детского сада на случай ЧС. Запланировано и проведено 6 практических тренировок, из них: по угрозе взрыва – 2 занятия, «пожар» - 3 занятия, по угрозе химического заражения – 1 занятие, а также два учебных теоретических занятия: 1. «Алгоритм действий при стихийных бедствиях», </w:t>
      </w:r>
    </w:p>
    <w:p>
      <w:pPr>
        <w:pStyle w:val="Normal"/>
        <w:jc w:val="both"/>
        <w:rPr/>
      </w:pPr>
      <w:r>
        <w:rPr>
          <w:sz w:val="28"/>
          <w:szCs w:val="28"/>
        </w:rPr>
        <w:t>2. «Алгоритм действий при авариях и катастрофах». В дошкольных группах согласно плану работы с детьми проведены беседы и занятия по ОБЖ, ПДД, предупреждению ДДТ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развивающая группа детей 1,5-3 лет «Солнышко» работала по «Программе воспитания и обучения в детском саду» под редакцией М.А.Васильевой. ОР группы детей 3-4 лет, 4-5 лет и 5-7 лет работали по программе автора Н.М.Крыловой «Детский сад – дом радости», компенсирующая группа детей 5-7 лет – по «Программе обучения и воспитания детей с фонетико-фонематическим недоразвитием» Т.Б.Филичевой, «Программе воспитания и обучения в детском саду» под редакцией М.А.Васильевой. В целях реализации основных направлений художественного воспитания, обучения и развития детей от 2-х до 7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реализовывалась программа И.А.Лыковой «Цветные ладошки». В ОР группах для детей 4-5 лет, 5-7 лет и компенсирующей для детей 4-7 лет программа И.А.Лыковой  «Художественный труд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спользовались программы: «Приобщение детей к истокам русской народной культуры» О.Л.Князевой, «Воспитание экологической культуры в дошкольном детстве» С.Н.Николаевой, «Планета – наш дом» И.Г.Белави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в МБДОУ №46 функционировали специализированные комнаты: мини-музей «Русская изба», «Историческая комната» с тематическими макетами. Дети всех дошкольных групп с удовольствием занимаются в этих учебных зонах, приглашают родителей и гостей детского сада для показа им материала и экспонатов, собранных и изготовленных сотрудниками ДОУ, родителями, односельч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одовому плану работы МБДОУ были проведены открытые мероприятия не только для педагогов детского сада «Ромашка», но и для логопедов Сальского района. Учитель-логопед Полухина И.В. подготовила и провела открытый показ непосредственно образовательной деятельности на тему «Волшебница осень» целью которого было: использование игровых приемов в формировании и развитии связной речи через информационно-компьютерные технологии. Во время НОД дети учились образовывать уменьшительно-ласкательную форму существительных,  образовывать относительные прилагательные от существительных; уточняли, расширяли и активизировали словарь по теме «Осень»; развивали мышление, зрительное внимание. Активно использовались приемы для развития длительности плавного выдоха,  развития тонкой и общей моторики, координации речи с движением. Дети закрепили представления об осени и ее приметах, с помощью яркого материала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одной из задач годового плана была задача организации работы по социально-личностному развитию детей на основе игровой деятельности, то четыре открытых просмотра для педагогов МБДОУ №46 были посвящены именно игр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ом общеразвивающей группы детей 5-7 лет Богдановой И.В. был дан открытый показ сюжетно-ролевой игры «Супермаркет», целью которого являлось: формирование социально – личностных отношений старших дошкольников  на основе сюжетно – ролевой игры. В ходе игровой деятельности у детей развивалось творческое воображение,  умение совместно разворачивать игру, согласовывая собственный игровой замысел с замыслами сверстников. Педагог побуждал детей к отображению в игре разнообразных действий и взаимоотношений  взрослых, способствовал появлению ролевых высказываний и ролевой беседы</w:t>
      </w:r>
      <w:r>
        <w:rPr/>
        <w:t xml:space="preserve">. </w:t>
      </w:r>
      <w:r>
        <w:rPr>
          <w:sz w:val="28"/>
          <w:szCs w:val="28"/>
        </w:rPr>
        <w:t>В процессе совместной деятельности осуществлялась интеграция областей: социализация, познание, коммуникация. Материал этой игры был ярким, познавательным и очень интересным как для дошкольников, так и для взросл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 ОР группы детей (1,5-3 лет) Музыченко М.А. подготовила и провела открытый показ игровой деятельности с интеграцией областей:  коммуникация, безопасность, социализация. Педагог вводила детей в игру через создание игровой проблемной ситуации (кукол много, а кровать одна, куда положим их спать?). В ходе игры способствовала появлению у детей представления, о том, что отсутствующие предметы в игре можно заме</w:t>
        <w:softHyphen/>
        <w:t xml:space="preserve">нять, используя предметы-заместители. Удачно использованы музыкальные заставки, которые соответствовали тематике детской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местной деятельности с воспитателем малыши учились строить кроватки для кукол, развивая координацию движений. Удачно были подобраны упражнения на развитие мелкой моторики детей. Все оформление и атрибуты непосредственно образовательной деятельности способствовали воспитанию у малышей интереса к игров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ь общеразвивающей группы (4-5 лет) Кошелева О.А. дала открытый показ сюжетно-ролевой игры «Семья», где были задействованы разные сферы, взаимодействующие с семьей (аптека, скорая помощь, парикмахерска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каза было обогащение социально - игрового опыта детей на основе объединения отдельных действий в единую сюжетную линию. Дети учились выбирать роль, выполнять в игре несколько взаимосвязанных действий  (мама-ребенок, врач-пациент, фармацевт - клиент). В игре воспитывались доброжелательные отношения между сверстниками, развивался интерес к общему замыслу и согласованию действ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ярким и полезным для педагогов был открытый показ игровой деятельности в общеразвивающей группе (3-4 лет), который провела воспитатель Данилина Р.В., воспитанники так были увлечены игрой, что практически не замечали педагогов, присутствовавших в группе. В ходе совместной деятельности отмечалась интеграция областей: социализации, познания и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 Сучкова А.В. участвовала в муниципальном этапе профессионального конкурса «Учитель года-2014», где заняла первое место и в продолжение конкурса стала участником областного конкурса «Учитель Дона 2014» в номинации «Воспитатель года», получив диплом участника областного конкурса. Участвуя в конкурсе, Анна Викторовна дала открытые показы интегрированной непосредственно образовательной деятельности на уровне района и области. Целью НОД и мастер-класса было представление опыта работы по реализации регионального содержания образования. Подготовленные мероприятия получились увлекательными и интересными как для детей, так и для педагогов, пришедших на просмотр, так как полностью были построены на использовании современных ИКТ с ярким красочным, анимированным материалом, сопровождаемым звуками природы, голосами птиц и животных, красивыми песнями о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оит сказать, что при реализации регионального компонента в детском саду постоянно проводится работа, итогами которой стали красочные стенды с фотографиями: «Мир моей семьи», «Здесь мы родились и живем!», всевозможные плоскостные и объемные генеалогические древа семей воспитанников, альбомы с фотографиями достопримечательностей села, района и области, изготовлены дидактические игры: «Птицы нашего края», «Чьи семена?», «Что, где растет?».  </w:t>
      </w:r>
    </w:p>
    <w:p>
      <w:pPr>
        <w:pStyle w:val="C2"/>
        <w:shd w:fill="FFFFFF" w:val="clear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всех группах систематически происходят положительные изменения по оформлению и оборудованию предметно-пространственной развивающей среды групп с учетом регионального компонента; </w:t>
      </w:r>
      <w:r>
        <w:rPr>
          <w:rStyle w:val="C0"/>
          <w:sz w:val="28"/>
          <w:szCs w:val="28"/>
        </w:rPr>
        <w:t>накоплен и обновлен имеющийся методический материал по краеведческому воспитанию дошкольников: перспективные планы, циклы бесед и занятий,  обновлен материал по работе с семьёй, пополняется фонотека с записями звуков природы (шелест листьев, плеск воды, пение местных птиц, крик диких животных кра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планированным мероприятиям и на основании приказов по МБДОУ в детском саду осуществлялся постоянный контроль  педагогического процесса. Проведены тематические контроли на тему: </w:t>
      </w:r>
    </w:p>
    <w:p>
      <w:pPr>
        <w:pStyle w:val="Normal"/>
        <w:rPr/>
      </w:pPr>
      <w:r>
        <w:rPr>
          <w:sz w:val="28"/>
          <w:szCs w:val="28"/>
          <w:u w:val="single"/>
        </w:rPr>
        <w:t>1. «Реализация регионального компонента ООПДО МБДОУ №46»,</w:t>
      </w:r>
      <w:r>
        <w:rPr/>
        <w:t xml:space="preserve"> </w:t>
      </w:r>
      <w:r>
        <w:rPr>
          <w:sz w:val="28"/>
          <w:szCs w:val="28"/>
        </w:rPr>
        <w:t xml:space="preserve">который показал, </w:t>
      </w:r>
      <w:r>
        <w:rPr/>
        <w:t xml:space="preserve"> </w:t>
      </w:r>
      <w:r>
        <w:rPr>
          <w:sz w:val="28"/>
          <w:szCs w:val="28"/>
        </w:rPr>
        <w:t>что воспитателями: Богдановой И.В., Кошелевой О.А. и Сучковой А.В. работа в данном направлении ведется успешно, в группах созданы необходимые условия для</w:t>
      </w:r>
      <w:r>
        <w:rPr/>
        <w:t xml:space="preserve"> </w:t>
      </w:r>
      <w:r>
        <w:rPr>
          <w:sz w:val="28"/>
          <w:szCs w:val="28"/>
        </w:rPr>
        <w:t>обобщения и систематизации знаний детей о природе родного края, формируется уважительное отношение к своему региону, воспитывается любовь к малой родине, развиваются гражданско-патриотические чу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ния педагогов соответствуют требованиям, предъявляемым к педагогам ДОУ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одводя итоги тематической проверки по реализации регионального компонента с детьми дошкольного возраста, наряду с достигнутыми успехами в обучении детей, воспитателям даны следующ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робнее рассказывать детям о географических и климатических особенностях своей местности согласно перспективным планам (степная зона, много балок, лекарственных растений, расположение на юге области). Активизировать работу в блоке «Ценностно-смысловая взаимосвязь поколений», знакомить детей с конкретными солдатами-односельчанами, проходящими службу в армии посредством фотографий, бесед с их родителями. Изготовить для групп альбомы с фотографиями героев-односельчан, проявивших себя в войнах и в труде, а также известных людей родного края, прославляющих регион в настоящее время (руководители, поэты, художники, спортсмены и т.д.). Давать детям сведения о цветах герба, флага, гимна Сальского района, рассказывая о значении изображаемых на них симв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нообразить формы и методы работы с детьми при реализации регионального компонента за счет использования видеопросмотров, изготовления гербариев, альбомов с видами села, г.Сальска. Работу планировать в соответствии с перспективными планами групп. Добиваясь взаимосвязи с другими видами деятельности и системы в работе. Стремиться к партнерскому стилю взаимоотношений с детьми, эмоциональному общению с воспитанни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ить имеющееся количество комплектов картинок и фотографий флоры и фауны края. Изготовить фотоальбом достопримечательностей с.Крученая Балка и г.Саль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оянно планировать работу с детьми в региональном направлении: на прогулке, индивидуально с детьми, привлекать к решению данной проблемы родителей. Конкретнее формулировать задачи в плана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ты родителям помещать в родительские уголки групп; предлагать соответствующую литературу для ознакомления родителей с методикой воспитания детей в региональном 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Тематический контроль «Руководство воспитателя играми детей»  </w:t>
      </w:r>
      <w:r>
        <w:rPr>
          <w:sz w:val="28"/>
          <w:szCs w:val="28"/>
        </w:rPr>
        <w:t>проведен в общеразвивающей группе (5-7 лет)  у педагога Богдановой И.В. и в группе общеразвивающей направленности (4-5 лет) у педагога Кошелевой О.А.  Проверка работы педагогов в данном направлении показала, что в группах имеются условия для проведения качественной работы с дошкольниками. Однако, подводя итоги тематической проверки по руководству воспитателя играми детей, педагогам даны рекомендации по улучшению работы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ам, осуществляя руководство играми детей, учить дошкольников общению, диалогу во время совершения игровых действий, формировать чувства взаимопомощи детей друг другу, умение договариваться в игре, изменять предметно-пространственную игровую среду группы в соответствии с тематикой и видом игр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рганизации игр, особенно сюжетно-ролевых, использовать больше атрибутов для побуждения детей к игровым действиям и развитию интереса к игре. Использовать приемы, побуждающие детей начинать игру по собственной инициативе, самостоятельно выбирать роли, быть взаимовежливыми. Содействовать в игре развитию творчества, нестандартных игровых действи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ере освоения игр и приобретения игрового опыта детьми, планировать и проводить усложнение игровых действий. В процессе игр обязательно реализовывать задачи оздоровительного и воспитательно-образовательного характер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ывать все запланированные игры, соблюдая периодичность использования в течение недели каждого вида игр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 работать над обновлением игровых материалов, дополнением комплектов, поддерживая их в должном эстетическ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оперативный и предупредительный контроль по подготовке и проведению непосредственно образовательной деятельности  педагогами; организации игр и прогулок; организации питания; проведению культурно-гигиенических мероприятий; организации оздоровительной работы по всем возрастным группам; проведению с детьми мероприятий по ОБЖ и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ся мониторинг в ходе которого полученные данные позволяют судить о хорошей подготовке основной части детей к школе и усвоению программного материала детского сада. Однако в течение летнего периода педагогам предстоит работа с детьми по рекомендациям, выработанным в ходе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ось сотрудничество педагогов с родителями и социумом, устраивались праздники: «День знаний», «Золотая Осень», «День Матери», «Новогодний карнавал», «День Защитника Отечества», «С праздником, мама!», «Выпускной бал». Дни здоровья: «Здравствуй, страна здоровья!», «Мы рады зимушке-зиме!», «Я здоровым стать хочу!»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ись выставки совместных работ детей и родителей: «Щедрая осень», «Сказочная мастерская», «Люблю тебя, мой край родной!», «Здравствуй, осень золотая!», «Зимние забавы», «Солнышко, весна и мама», «Здравствуй, лето звонкое!». Фотовыставки: «Самые лучшие папы!», «Мамочка любима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рно проводились родительские собрания. Семьи участвовали в ремонте детской мебели, игрового оборудования, участвовали в косметическом ремонте групповых комнат, в благоустройстве и уборке территории ДОУ от высокой растительности. На основе рекомендаций и материалов, предлагаемых родителям детским садом – проводили дома работу с детьми по ОБЖ, ПДД. Однако не все семьи и не всегда являются активными участниками совместных с детским садом мероприятий. Педагогам необходимо активизировать работу с пассивными родителями путем привлечения их к деятельности ДОУ через конкретные поручения, а так же через письменные выражения благодарностей активным родителям с помещением слов признательности в их адрес в родительских уголках групп, вручение благодарственных писем от детского сада на общих родительских собраниях, т.к. подобные методы являются действенными, о чем говорит некоторый опыт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ась преемственность со школой: дети детского сада принимали участие в школьном празднике «День знаний». Проведены экскурсии с дошкольниками старшего возраста  в школьный музей «Боевой и трудовой славы», приуроченные к майским праздникам; экскурсии по школе с детьми подготовительной группы в целях формирования положительного отношения к предстоящему обучению и учителям. Поддерживается связь с завучем и учителями начальных классов, по отслеживанию результатов успеваемости бывших воспитанников детского сада на начальном этапе обучения в школе. В ноябре подведены итоги адаптации первоклассников к школе и на основе полученных результатов, была организована дополнительная помощь нуждающимся детям со сторон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тарших классов школы оказывали помощь детскому саду по уборке территории ДОУ и прилегающей к нему части, работали по укреплению оборудования на участках групп и спортивной площадке. Учащимися младших классов даны театрализованные поучительные  представления дл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организован «круглый стол» по задачам ДОУ при подготовке детей к школьному обучению, утвержден план мероприятий по осуществлению преемственности. Проведено совместное с учителями родительское собрание, которое также было направлено на подготовку дошкольников к школе в условиях семьи и детского сада; проведен итоговый педсовет по результатам совместной работы за учебный год. Учителя начальных классов неоднократно побывали в детском саду (открытые занятия, встречи-знакомства, выпускной утренник); воспитатели ДОУ и старший воспитатель в свою очередь посещали школу согласно разработанному графику взаимопосещений (просмотр открытых уроков, анализ успешности адаптации к школе). Хотя стоит сказать, что в силу сложившихся обстоятельств не все запланированные взаимопосещения осуществлены, что говорит о необходимости корректировки график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осуществлялась административно-хозяйственная деятельность: отремонтирован плескательный бассейн с полной заменой канализации, проведена обрезка сухих веток крон деревьев, произведен ремонт подсобного здания на территории детского сада, обновлена комната по ознакомлению с окружающим, в которой организованы зоны по темам: «планетарий», «география», «история», «человек». Пополнен растениями и плакатами обучающий эколого-патриотический уголок (региональный компонент). Благоустроена и дополнена цветниками, креативными вазонами и малыми архитектурными формами территория ДОУ. Проведен косметический ремонт групп к новому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тредактирована Образовательная программа детского сада в соответствии с ФГОС ДО, разработан план внедрения ФГОС ДО в МБДОУ №46. На протяжении всего учебного года коллектив и дети детского сада принимали активное участие во всевозможных выставках и конкурсах, где добились определен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«Участник областного конкурса «Учитель года Дона -2014» в номинации «Воспитатель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воспитателю Сучковой А.В. «Победитель муниципального этапа Всероссийского конкурса профессионального мастерства «Учитель года – 2014» в номинации «Воспитатель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 за 3 место в выставке детского технического творчества обучающихся младших классов и воспитанников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за 2 место ОГИБДД МВД России по Сальскому району и УО Сальского района за участие в конкурсе ДОУ «Островок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за 1 место ОГИБДД МВД России по Сальскому району и УО Сальского района за участие в конкурсе «Весело играем, о ПДД не забываем».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 воспитателю Богдановой И.В. в номинации «Творчество педагога» в выставке детского технического творчества обучающихся младших классов и воспитанников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 активное участие в «Дне древонасаждения», в итоге – на участках групп появились новые деревца и кустарники, высаженные совместно с родителями, детьми и сотрудниками, обновлены малые архитектурные формы, созданные сотрудниками ДОУ и родителями воспитанников, которые вносят заметный креатив и привлекательность в оформление, и уют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4 – 2015 учебном году педагогический коллектив МБДОУ №46 «Ромашка» планирует свою деятельность по организации работы по речевому развитию детей. Получит продолжение работа по реализации регионального компонента образования и оптимизации взаимодействия сотрудников, родителей и социума по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46_________________А.П.Степ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5" w:after="7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Vista</dc:creator>
  <dc:description/>
  <cp:keywords/>
  <dc:language>en-US</dc:language>
  <cp:lastModifiedBy>Тамара</cp:lastModifiedBy>
  <cp:lastPrinted>2013-08-30T13:23:00Z</cp:lastPrinted>
  <dcterms:modified xsi:type="dcterms:W3CDTF">2015-12-07T12:54:00Z</dcterms:modified>
  <cp:revision>46</cp:revision>
  <dc:subject/>
  <dc:title>МДОУ №46 «Ромашка» с</dc:title>
</cp:coreProperties>
</file>