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580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№46 «Ромашка» с.Крученая Ба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нализ</w:t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48"/>
                <w:szCs w:val="4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боты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за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201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>4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– 201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>5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учебный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год</w:t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48"/>
                <w:szCs w:val="4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40"/>
                <w:szCs w:val="40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40"/>
                <w:szCs w:val="40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rFonts w:cs="Copperplate Gothic Bold;Arial" w:ascii="Copperplate Gothic Bold;Arial" w:hAnsi="Copperplate Gothic Bold;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выполнения годового пла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-2015 учебном году в МБДОУ №46 «Ромашка» с.Крученая Балка функционировали 5 групп: 4 общеразвивающей направленности и 1 компенсирующей направленности. В детском саду воспитывались и обучались 13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БДОУ №46 работают 23 сотрудника, из них – 10 педагогов: заведующая, старший воспитатель, учитель-логопед, музыкальный руководитель, 6 воспитателей. Высшее образование имеют 4 педагога (40%), у остальных – среднее профессиональное. Один педагог учится на 2 курсе Ставропольского государственного педагогического института (психология и педагогика  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ую категорию имеет 1 человек, первую – 2 человека, остальные аттестованы на соответствие занимаемой должности в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учебного года коллектив МБДОУ №46 «Ромашка» решал проблему построения работы ДОУ в соответствии с ФГОС ДО, создания оптимальных условий для всестороннего развития воспитанников, продолжалась работа по охране жизни и укреплению здоровь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ывалась работа по познавательному развитию детей в соответствии с ФГОС ДО. 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лась работа по реализации содержания регион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ось взаимодействие сотрудников, родителей и социума по укреплению здоровь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о-образовательная работа в ДОУ велась в соответствии с задачами годового плана. Согласно запланированным мероприятиям, проведено пять педсоветов, два семинара, пять открытых просмотров совместной деятельности с детьми. Проведены все музыкальные и физкультурные развлечения, Дни здоровья, консультации для родителей и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ась преемственность со школой, работа велась в соответствии с разработанным планом мероприятий и графиком взаимопосе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 велась работа по экологическому и нравственно-патриотическому воспитанию детей, частично запечатленная в фотографиях на стенде в вестибюле (непосредственно образовательная деятельность, беседы, праздники, экскурсии в природу, по улицам села, к памятникам погибшим односельчанам; встречи с ветеранами войны, работниками тыла). Продолжалась работа по ознакомлению дошкольников с историей развития села Крученая Балка и русского народа в целом (посещение «русской избы», работа с макетами, картами, рассказы об образовании села, о жизни и быте русского народа прошлых веков на основе материалов исторического уголка Д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ялось внимание воспитанию детей в труде, особенно на участках и огороде детского сада, где дошкольники активно участвовали в выращивании огородных культур, вместе с родителями и воспитателями принимали участие в днях древонасждения (осень 2014г., весна 2015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стеме велась работа по организации и проведению учебно-тренировочных мероприятий с эвакуацией детей и сотрудников из здания детского сада на случай ЧС. Запланировано и проведено 6 практических тренировок, из них: по угрозе взрыва – 2 занятия, «пожар» - 3 занятия, по угрозе химического заражения – 1 занятие, а также два учебных теоретических занятия: 1. «Алгоритм действий при стихийных бедствиях», </w:t>
      </w:r>
    </w:p>
    <w:p>
      <w:pPr>
        <w:pStyle w:val="Normal"/>
        <w:jc w:val="both"/>
        <w:rPr/>
      </w:pPr>
      <w:r>
        <w:rPr>
          <w:sz w:val="28"/>
          <w:szCs w:val="28"/>
        </w:rPr>
        <w:t>2. «Алгоритм действий при авариях и катастрофах». В дошкольных группах согласно плану работы с детьми проведены беседы и занятия по ОБЖ, ПДД, предупреждению ДДТ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развивающая группа детей 1,5-3 лет «Солнышко» работала по «Программе воспитания и обучения в детском саду» под редакцией М.А.Васильевой. ОР группы детей 3-4 лет, 4-5 лет и 5-7 лет работали по программе автора Н.М.Крыловой «Детский сад – дом радости», компенсирующая группа детей 5-7 лет – по «Программе обучения и воспитания детей с фонетико-фонематическим недоразвитием» Т.Б.Филичевой, «Программе воспитания и обучения в детском саду» под редакцией М.А.Васильевой. В целях реализации основных направлений художественного воспитания, обучения и развития детей от 2-х до 7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возрастных группах реализовывалась программа И.А.Лыковой «Цветные ладошки». В ОР группах для детей 4-5 лет, 5-7 лет и компенсирующей для детей 4-7 лет программа И.А.Лыковой  «Художественный труд в детском са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использовались программы: «Приобщение детей к истокам русской народной культуры» О.Л.Князевой, «Воспитание экологической культуры в дошкольном детстве» С.Н.Николаевой, «Планета – наш дом» И.Г.Белави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всего учебного года в МБДОУ №46 функционировали специализированные комнаты: мини-музей «Русская изба», «Историческая комната» с тематическими макетами. Дети всех дошкольных групп с удовольствием занимаются в этих учебных зонах, приглашают родителей и гостей детского сада для показа им материала и экспонатов, собранных и изготовленных сотрудниками ДОУ, родителями, односельчан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годовому плану работы МБДОУ в соответствии с поставленными задачами были проведены следующие мероприятия:</w:t>
      </w:r>
    </w:p>
    <w:p>
      <w:pPr>
        <w:pStyle w:val="Normal"/>
        <w:ind w:left="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1. Организация работы по познавательному развитию детей в соответствии с ФГОС ДО:</w:t>
      </w:r>
    </w:p>
    <w:p>
      <w:pPr>
        <w:pStyle w:val="Normal"/>
        <w:jc w:val="both"/>
        <w:rPr/>
      </w:pPr>
      <w:r>
        <w:rPr>
          <w:i/>
          <w:color w:val="000000"/>
        </w:rPr>
        <w:t> </w:t>
      </w:r>
      <w:r>
        <w:rPr>
          <w:color w:val="000000"/>
          <w:sz w:val="28"/>
          <w:szCs w:val="28"/>
        </w:rPr>
        <w:t xml:space="preserve">- 08.10.2014г. проведен педсовет на </w:t>
      </w:r>
      <w:r>
        <w:rPr>
          <w:sz w:val="28"/>
          <w:szCs w:val="28"/>
        </w:rPr>
        <w:t>тему: «Познавательное развитие дошкольников в условиях современного образования».</w:t>
      </w:r>
    </w:p>
    <w:p>
      <w:pPr>
        <w:pStyle w:val="Normal"/>
        <w:rPr/>
      </w:pPr>
      <w:r>
        <w:rPr>
          <w:sz w:val="28"/>
          <w:szCs w:val="28"/>
        </w:rPr>
        <w:t>- декабрь 2014г. - Составлены рекомендации для педагогов по организации работы познавательного развития детей в соответствии с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6.02.-19.02.2015г. проведен тематический контроль на тему: «Эффективность воспитательно-образовательной работы по организации познавательно-исследовательской деятельности дошкольников».</w:t>
      </w:r>
    </w:p>
    <w:p>
      <w:pPr>
        <w:pStyle w:val="Style16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.02.2015г. проведен педсовет на тему: «Развитие познавательно-исследовательской деятельности дошкольников через организацию детского экспериментирования».</w:t>
      </w:r>
    </w:p>
    <w:p>
      <w:pPr>
        <w:pStyle w:val="Style16"/>
        <w:ind w:left="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25.03.2015г. проведен педсовет на тему: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Интерактивная образовательная среда как фактор развития ребенка в ДОУ в соответствии с ФГОС ДО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Style16"/>
        <w:ind w:left="3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ind w:left="3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рытые просмотр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08.10.2014г. – районное МО для воспитателей с открытым просмотром НОД «Мой край родной» (группа ОР направленности 5-7 лет, воспитатель Сучкова А.В.). </w:t>
      </w:r>
    </w:p>
    <w:p>
      <w:pPr>
        <w:pStyle w:val="Style16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знавательное развитие  дошкольников на основе реализации регионального компонент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7.12.2014г. – открытый просмотр НОД в ОР группе (4-5 лет), воспитатель Данилина Р.В. </w:t>
      </w:r>
    </w:p>
    <w:p>
      <w:pPr>
        <w:pStyle w:val="Style16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знавательное развитие дошкольников на основе формирования элементарных математических представлений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25.02.2015г. – открытый просмотр НОД в ОР группе (3-4 года), воспитатель Музыченко М.А. </w:t>
      </w:r>
    </w:p>
    <w:p>
      <w:pPr>
        <w:pStyle w:val="Style16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вательное развитие младших дошкольников на основе ознакомления с окружающим (птицы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24.03.2015г. – открытый просмотр НОД в Ком.гр. (5-7 лет), воспитатель Богданова И.В. </w:t>
      </w:r>
    </w:p>
    <w:p>
      <w:pPr>
        <w:pStyle w:val="Style16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вательное развитие старших дошкольников на основе исследовательской деятельности с элементами экспериментирования (вода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28.04.2015г. – открытый просмотр НОД в ОР группе (1,5-3 года), воспитатель Кошелева О.А. </w:t>
      </w:r>
    </w:p>
    <w:p>
      <w:pPr>
        <w:pStyle w:val="Style16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вательное развитие детей младшего возраста через использование ИКТ.</w:t>
      </w:r>
    </w:p>
    <w:p>
      <w:pPr>
        <w:pStyle w:val="Normal"/>
        <w:ind w:left="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2. Продолжать работу по реализации содержания регионального компонен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>
          <w:kern w:val="2"/>
          <w:sz w:val="28"/>
          <w:szCs w:val="28"/>
        </w:rPr>
        <w:t>- 10.11.-13.11.2014г. проведен тематический контроль на тему: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Реализация регионального компонента ООПДО МБДОУ №46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08.10.2014г. – районное МО для воспитателей с открытым просмотром НОД «Мой край родной». 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знавательное развитие  дошкольников на основе реализации регионального компонент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тавки детских работ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«Щедрая осень»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елки из природного материала, овощей, фруктов)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«Люблю тебя, мой край родной!» - семейные пейзажные работы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ематические выставки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Здравствуй, осень золотая!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Зимушка хрустальная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Весенняя капель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Здравствуй, лето звонкое!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и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Сезонные изменения в природе (прогулки к реке, в парк, в березовую рощу, по улицам села)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осещение объектов жизнеобеспечения  села (магазин, ФАП, почта, ток)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ещение школьного музея в праздничные дни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Знакомство со школой (дети 6-7 ле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 опыт работы старшего воспитателя Соловьевой Т.В. по внедрению регионального компонента в работу с детьми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а №3. Совершенствовать взаимодействие сотрудников, родителей и социума по укреплению здоровь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дн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Здравству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а Здоровья!» (19.11.2014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Мы рады зимушке – зиме» (03.02.2015г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«Я здоровым стать хочу!» (12.05.2015г.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ции, 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пользование игровых ситуаций в повседневной жизни в формировании понятий о здоровом образе жизни» (16.12.2014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ческие беседы с детьми и родителями по предотвращению укусов клещей, отравлений дикорастущими ягодами, грибами» (апрель 201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ый контроль: Создание условий в группе для охраны жизни и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тропометрические исследования детей (3 раза в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заболеваемости детей (ежемеся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з распределения детей по группам здоровья (сентябрь 2014г., май 2015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родительские собрания с включением вопросов по охране жизни и укреплении здоровья детей  (сентябрь 2014г., май 2015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ней здоровья в летний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шеходные экскурсии в природу и по улицам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ы, эксперименты с песком, водой и ветром на участк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ортивное развлечение «Веселые стар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ализуя региональный компонент, в детском саду постоянно проводится работа, итогами которой стали красочные стенды с фотографиями: «Мир моей семьи», «Здесь мы родились и живем!», всевозможные плоскостные и объемные генеалогические древа семей воспитанников, альбомы с фотографиями достопримечательностей села, района и области, изготовлены дидактические игры: «Птицы нашего края», «Чьи семена?», «Что, где растет?».  </w:t>
      </w:r>
    </w:p>
    <w:p>
      <w:pPr>
        <w:pStyle w:val="C2"/>
        <w:shd w:fill="FFFFFF" w:val="clear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сех группах систематически происходят положительные изменения по оформлению и оборудованию предметно-пространственной развивающей среды групп с учетом регионального компонента</w:t>
      </w:r>
      <w:r>
        <w:rPr>
          <w:rStyle w:val="3"/>
          <w:sz w:val="28"/>
          <w:szCs w:val="28"/>
        </w:rPr>
        <w:t xml:space="preserve">; </w:t>
      </w:r>
      <w:r>
        <w:rPr>
          <w:rStyle w:val="C0"/>
          <w:sz w:val="28"/>
          <w:szCs w:val="28"/>
        </w:rPr>
        <w:t>накоплен и обновлен имеющийся методический материал по краеведческому воспитанию дошкольников: перспективные планы, циклы бесед и занятий,  обновлен материал по работе с семьёй, пополняется фонотека с записями звуков природы (шелест листьев, плеск воды, пение местных птиц, крик диких животных кра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планированным мероприятиям и на основании приказов по МБДОУ в детском саду осуществлялся постоянный контроль  педагогическ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лся оперативный и предупредительный контроль по подготовке и проведению непосредственно образовательной деятельности  педагогами; организации игр и прогулок; организации питания; проведению культурно-гигиенических мероприятий; организации оздоровительной работы по всем возрастным группам; проведению с детьми мероприятий по ОБЖ и ПД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лся мониторинг, в ходе которого, полученные данные позволяют судить о хорошей подготовке основной части детей к школе и усвоению программного материала детского сада. Однако в течение летнего периода педагогам предстоит работа с детьми по рекомендациям, выработанным в ходе монитор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велось сотрудничество педагогов с родителями и социумом, устраивались праздники, регулярно проводились родительские собрания. Семьи участвовали в ремонте детской мебели, игрового оборудования, участвовали в косметическом ремонте групповых комнат, в благоустройстве и уборке территории ДОУ от высокой растительности. На основе рекомендаций и материалов, предлагаемых родителям детским садом – проводили дома работу с детьми по ОБЖ, ПДД. Однако не все семьи и не всегда являются активными участниками совместных с детским садом мероприятий. Педагогам необходимо активизировать работу с пассивными родителями путем привлечения их к деятельности ДОУ через конкретные поручения, а так же через письменные выражения благодарностей активным родителям с помещением слов признательности в их адрес в родительских уголках групп, вручение благодарственных писем от детского сада на общих родительских собраниях, т.к. подобные методы являются действенными, о чем говорит некоторый опыт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лась преемственность со школой: дети детского сада принимали участие в школьном празднике «День знаний». Проведены экскурсии с дошкольниками старшего возраста  в школьный музей «Боевой и трудовой славы», приуроченные к майским праздникам; экскурсии по школе с детьми подготовительной группы в целях формирования положительного отношения к предстоящему обучению и учителям. Поддерживается связь с завучем и учителями начальных классов, по отслеживанию результатов успеваемости бывших воспитанников детского сада на начальном этапе обучения в школе. В ноябре подведены итоги адаптации первоклассников к школе и на основе полученных результатов, была организована дополнительная помощь нуждающимся детям со стороны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тарших классов школы оказывали помощь детскому саду по уборке территории ДОУ и прилегающей к нему части, работали по укреплению оборудования на участках групп и спортивной площадке. Учащимися младших классов даны театрализованные поучительные  представления для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был организован «круглый стол» по задачам ДОУ при подготовке детей к школьному обучению, утвержден план мероприятий по осуществлению преемственности. Проведено совместное с учителями родительское собрание, которое также было направлено на подготовку дошкольников к школе в условиях семьи и детского сада; проведен итоговый педсовет по результатам совместной работы за учебный год. Учителя начальных классов неоднократно побывали в детском саду (открытые занятия, встречи-знакомства, выпускной утренник); воспитатели ДОУ и старший воспитатель в свою очередь посещали школу согласно разработанному графику взаимопосещений (просмотр открытых уроков, анализ успешности адаптации к школе). Хотя стоит сказать, что в силу сложившихся обстоятельств не все запланированные взаимопосещения осуществлены, что говорит о необходимости корректировки графика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осуществлялась административно-хозяйственная деятельность: отремонтирован плескательный бассейн, проведена обрезка сухих веток крон деревьев, произведен ремонт подсобного здания на территории детского сада, обновлена комната по ознакомлению с окружающим, в которой организованы зоны по темам: «планетарий», «география», «история», «человек». Пополнен растениями и плакатами обучающий эколого-патриотический уголок (региональный компонент). Благоустроена и дополнена цветниками, креативными вазонами и малыми архитектурными формами территория ДОУ. Проведен косметический ремонт групп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едактирована Образовательная программа детского сада в соответствии с ФГОС ДО. На протяжении всего учебного года коллектив и дети детского сада принимали активное участие во всевозможных выставках и конкурсах, где добились определенных результ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60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«У светофора каникул нет» в номинации «Сюжетно-ролевая игра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муниципальном уровн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«Соблюдаем ПДД – предупреждаем ДТП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муниципальном уровн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«Безопасный путь в детский сад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муниципальном уровн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«Куклы наших бабушек» - районная выставка детского технического творчества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муниципальном уровн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«Лучший педагогический рабо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Ростовской области»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муниципальном уров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кций по древонасаждению – на участках групп появились новые деревца и кустарники, высаженные совместно с родителями, детьми и сотрудниками, обновлены малые архитектурные формы, созданные сотрудниками ДОУ и родителями воспитанников, которые вносят заметный креатив и привлекательность в оформление, и уют территории учреждения.</w:t>
      </w:r>
    </w:p>
    <w:p>
      <w:pPr>
        <w:pStyle w:val="Normal"/>
        <w:spacing w:lineRule="auto" w:line="276" w:before="240" w:after="200"/>
        <w:rPr/>
      </w:pPr>
      <w:r>
        <w:rPr>
          <w:sz w:val="28"/>
          <w:szCs w:val="28"/>
        </w:rPr>
        <w:t xml:space="preserve">Проведенный среди родителей опрос по удовлетворенности родителей  услугами дошкольного образования  составил – 98%   </w:t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>В течение учебного года осуществлялось укрепление материально-технической ба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бретено в сентябре 2014г.: коврик, сушка для вилок, ложек, гибкий шланг, шланг подвод, игрушки </w:t>
      </w:r>
      <w:r>
        <w:rPr>
          <w:i/>
          <w:sz w:val="28"/>
          <w:szCs w:val="28"/>
          <w:u w:val="single"/>
        </w:rPr>
        <w:t>на общую сумму 4489,95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одителей воспитанников поступило в ноябре 2014г. в качестве добровольного пожертвования для детского сада: пододеяльники и палас на общую сумму 10850 рублей. А также 3 детских шкафа для одежды (2-х секционные) – 100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бретено в декабре 2014г.: игрушки, ведро эмаль, полозья для шкафа </w:t>
      </w:r>
      <w:r>
        <w:rPr>
          <w:i/>
          <w:sz w:val="28"/>
          <w:szCs w:val="28"/>
          <w:u w:val="single"/>
        </w:rPr>
        <w:t>на общую сумму 26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5г. дополнительно приобретены пододеяльники детские в количестве 28 штук  </w:t>
      </w:r>
      <w:r>
        <w:rPr>
          <w:i/>
          <w:sz w:val="28"/>
          <w:szCs w:val="28"/>
          <w:u w:val="single"/>
        </w:rPr>
        <w:t>на общую сумму 72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е 2015г. приобретена косилка за 75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текущий косметический ремонт МБДОУ №46 (покрашены полы, стены, детские стульчики, столы, игровое оборудование на участках детского сада, отремонтирован и покрашен цоколь здания ДО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15 – 2016 учебном году педагогический коллектив МБДОУ №46 «Ромашка» планирует свою деятельность по организации работы по речевому развитию детей в соответствии с ФГОС ДО. Назрела необходимость создания условий для гендерн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 продолжение работа по реализации регионального компонент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№46_________________А.П.Степа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75" w:after="75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Vista</dc:creator>
  <dc:description/>
  <cp:keywords/>
  <dc:language>en-US</dc:language>
  <cp:lastModifiedBy>Admin</cp:lastModifiedBy>
  <cp:lastPrinted>2013-08-30T13:23:00Z</cp:lastPrinted>
  <dcterms:modified xsi:type="dcterms:W3CDTF">2015-08-13T05:42:00Z</dcterms:modified>
  <cp:revision>46</cp:revision>
  <dc:subject/>
  <dc:title>МДОУ №46 «Ромашка» с</dc:title>
</cp:coreProperties>
</file>