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78" w:after="0"/>
        <w:jc w:val="center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           комбинированного вида второй категории № 46 «Ромашка» с.Крученая Балка</w:t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>
          <w:rStyle w:val="FontStyle83"/>
          <w:rFonts w:cs="Times New Roman" w:ascii="Times New Roman" w:hAnsi="Times New Roman"/>
          <w:sz w:val="36"/>
          <w:szCs w:val="36"/>
        </w:rPr>
        <w:t xml:space="preserve">Перспективный план работы по реализации регионального компонента </w:t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>
          <w:rStyle w:val="FontStyle83"/>
          <w:rFonts w:cs="Times New Roman" w:ascii="Times New Roman" w:hAnsi="Times New Roman"/>
          <w:sz w:val="36"/>
          <w:szCs w:val="36"/>
        </w:rPr>
        <w:t xml:space="preserve">в общеразвивающей группе (4-5 лет) </w:t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widowControl/>
        <w:spacing w:before="178" w:after="0"/>
        <w:jc w:val="center"/>
        <w:rPr>
          <w:rStyle w:val="FontStyle83"/>
          <w:rFonts w:ascii="Times New Roman" w:hAnsi="Times New Roman" w:cs="Times New Roman"/>
          <w:sz w:val="28"/>
          <w:szCs w:val="28"/>
        </w:rPr>
      </w:pPr>
      <w:r>
        <w:rPr>
          <w:rStyle w:val="FontStyle83"/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widowControl/>
        <w:spacing w:before="178" w:after="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/>
        <w:spacing w:before="178" w:after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Перспективный план по реализации регионального компонента построен в соответствии с направлениями деятельности:</w:t>
      </w:r>
    </w:p>
    <w:p>
      <w:pPr>
        <w:pStyle w:val="Normal"/>
        <w:widowControl/>
        <w:numPr>
          <w:ilvl w:val="0"/>
          <w:numId w:val="1"/>
        </w:numPr>
        <w:spacing w:before="178" w:after="0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Природно-климатические особенности родного края (сентябрь, октябрь, ноябрь).</w:t>
      </w:r>
    </w:p>
    <w:p>
      <w:pPr>
        <w:pStyle w:val="Normal"/>
        <w:widowControl/>
        <w:numPr>
          <w:ilvl w:val="0"/>
          <w:numId w:val="1"/>
        </w:numPr>
        <w:spacing w:before="178" w:after="0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Национально-культурные и исторические особенности края (декабрь, январь, март)</w:t>
      </w:r>
    </w:p>
    <w:p>
      <w:pPr>
        <w:pStyle w:val="Normal"/>
        <w:widowControl/>
        <w:numPr>
          <w:ilvl w:val="0"/>
          <w:numId w:val="1"/>
        </w:numPr>
        <w:spacing w:before="178" w:after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Ценностно-смысловая взаимосвязь поколений (февраль, май).</w:t>
      </w:r>
    </w:p>
    <w:p>
      <w:pPr>
        <w:pStyle w:val="Normal"/>
        <w:widowControl/>
        <w:numPr>
          <w:ilvl w:val="0"/>
          <w:numId w:val="1"/>
        </w:numPr>
        <w:spacing w:before="178" w:after="0"/>
        <w:rPr/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Символика края (апрель).</w:t>
      </w:r>
    </w:p>
    <w:p>
      <w:pPr>
        <w:pStyle w:val="Normal"/>
        <w:widowControl/>
        <w:spacing w:before="178" w:after="0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3"/>
          <w:rFonts w:cs="Times New Roman" w:ascii="Times New Roman" w:hAnsi="Times New Roman"/>
          <w:b w:val="false"/>
          <w:sz w:val="24"/>
          <w:szCs w:val="24"/>
        </w:rPr>
        <w:t>Направления расписаны по месяцам, но виду того, что даты некоторых праздников не совпадают в этот период с направлением, происходит незначительное смещение некоторых тем, которое не отражается на качестве предлагаемого материала перспективного плана.</w:t>
      </w:r>
    </w:p>
    <w:p>
      <w:pPr>
        <w:pStyle w:val="Style21"/>
        <w:widowControl/>
        <w:numPr>
          <w:ilvl w:val="0"/>
          <w:numId w:val="2"/>
        </w:numPr>
        <w:spacing w:before="178" w:after="0"/>
        <w:jc w:val="center"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НАПРАВЛЕНИЕ – ПРИРОДНО-КЛИМАТИЧЕСКИЕ ОСОБЕННОСТИ РОДНОГО КРАЯ</w:t>
      </w:r>
    </w:p>
    <w:p>
      <w:pPr>
        <w:pStyle w:val="Normal"/>
        <w:widowControl/>
        <w:spacing w:lineRule="exact" w:line="1" w:before="0" w:after="437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0"/>
        <w:gridCol w:w="3233"/>
        <w:gridCol w:w="396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Растительный мир родного края</w:t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я  о  расти</w:t>
              <w:softHyphen/>
              <w:t xml:space="preserve">тельном мире родного края. 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вать интерес детей к взаимосвязи жизни растительности с сезонными изменениями природы. Побуждать детей восхищаться красотой родной природ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</w:rPr>
              <w:t>кскурсия в парк, беседы о растениях родного края, рассматривание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льбомов, фотографий, открыток с видами родной природы. Сбор растений для гербария. Дидактические игры 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«Что в поле  растет?», 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айди  наши деревья», «С какого дерева листок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7" w:hanging="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2-я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Животный мир родного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30" w:firstLine="5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Расширять представления детей о животном мире родного края, познакомить с особенностями  приспособления  диких животных к жизни в степной зоне. Развивать интерес у детей к животному миру края, формировать начало основ экологического соз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9" w:firstLine="5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Д, путешествие по экологической тропе ДОУ, беседы о животных родного края, рассматривание  открыток, иллюстраций, слайдов с изображением животных, птиц, насекомых. Дидактические игры: «У кого какой домик», «Узнай по описанию»,  «Выбери зимующих птиц»,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«Кто в степи живет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3-я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4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Золотая осен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Развивать у детей интерес к родной природе, ее красоте, пробуждать эстетические чувства, воспитывать умение наблюдать явления природы и устанавливать простейшие связи между ними, передавать в высказываниях свое отношение к природе. Побуждать детей любоваться нарядом осенних деревьев. Познакомить детей с поэтическими представлениями русского народа об ос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67" w:hanging="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Беседы об осенних приметах в родном селе, целевая прогулка к школе, рисование осенней картины, рассматривание осенних пейзажей, чтение стихотворений русских поэтов об осени. Составление осеннего букета в группе. Сбор природного материала (шишки, листья, ракушки и т.п.)</w:t>
            </w:r>
          </w:p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е игры: «С какого дерева листок, «Что нам осень принесла». Оформление выставки рисунков в группе: «Золотая осень в родном краю». Музыкальная гостиная: песни об ос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1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Style w:val="FontStyle14"/>
                <w:sz w:val="24"/>
                <w:szCs w:val="24"/>
              </w:rPr>
              <w:t>-я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6" w:hanging="0"/>
              <w:rPr/>
            </w:pPr>
            <w:r>
              <w:rPr>
                <w:rStyle w:val="FontStyle14"/>
                <w:sz w:val="24"/>
                <w:szCs w:val="24"/>
              </w:rPr>
              <w:t>Климатическая зона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4"/>
                <w:szCs w:val="24"/>
              </w:rPr>
              <w:t>Познакомить детей с климатической зоной края. Показать различия между  севером и югом.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4"/>
                <w:szCs w:val="24"/>
              </w:rPr>
              <w:t>Побуждать детей восхищаться красотой родной природы, ее явлениями: листопад, дождь, плывущие облака, ветер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Знакомство с географической картой России. Рассматривание иллюстраций, слайдов климатических зон России. Дидактические игры: «Узнай по описанию», 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«Когда это бывает». Сбор природного материала. Народные приметы о погоде. Составление осеннего букета в группе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260"/>
        <w:gridCol w:w="396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ка – Средний Егорл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комить детей с названием местной  реки: Средний Егорлык. Формировать понимание значения воды для жизни всего живого. Побуждать детей бережно относиться к природным богатствам кр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ая прогулка к реке, рассказ о многообразии  рек Сальского района, рассматривание рек на карте района, рассматривание фотографий реки, иллюстраций. Рисование «Наша ре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й, рассказов о реке, о жизни людей на реке, о жизни речных обитателе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ь  детям представления об  обитателях реки: познакомить с животным миром под водой, надводными обитателями, береговыми жителями и растениями. Дать детям простейшие представления о взаимосвязи и особенностях жизни обитателей с временами года. Учить детей восхищаться удивительным миром ре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, беседы об обитателях реки: рыбы, раки, птицы, животные. Рассматривание  фотографий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, лепка «Кто живет в рек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, рассказов о реке, о жизни обитателей реки, загадки. Сбор природного материала, растений для гербар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юдей края осен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особенностями жизни людей осенью: с природными условиями, погодой, деятельностью, изменениями в одежде. Формировать чувство уважения к жизни и труду людей в климатических условиях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 xml:space="preserve">Целевая прогулка по улицам села, беседы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об осенних приметах, </w:t>
            </w:r>
            <w:r>
              <w:rPr>
                <w:rFonts w:cs="Times New Roman" w:ascii="Times New Roman" w:hAnsi="Times New Roman"/>
              </w:rPr>
              <w:t xml:space="preserve">о жизни людей осенью, их деятельности, труде. 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Рассматривание осенних пейзажей, иллюстраций, изготовление натюрмортов из овощей и фруктов. </w:t>
            </w:r>
          </w:p>
          <w:p>
            <w:pPr>
              <w:pStyle w:val="Normal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Дидактические игры «Что растет на грядке», «Сложи картинку», «Когда это бывает». </w:t>
            </w:r>
            <w:r>
              <w:rPr>
                <w:rFonts w:cs="Times New Roman" w:ascii="Times New Roman" w:hAnsi="Times New Roman"/>
              </w:rPr>
              <w:t>Чтение стихотворений, художественной литературы. Тематическое рисо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а наше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детям представления об основных богатствах родного края: плодородные земли, высококачественная гли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утешествие по просторам родного края, рассматривание слайдов, иллюстраций о сельскохозяйственных работах в поле в разное время года, о поэтапном производстве кирпича. Рассматривание растений поля, опробование на вкус продуктов их переработки.</w:t>
            </w:r>
          </w:p>
          <w:p>
            <w:pPr>
              <w:pStyle w:val="Style31"/>
              <w:widowControl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260"/>
        <w:gridCol w:w="396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7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Осень, осень, в гости про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Средствами эстетического воспитания учить детей восхищаться красотой родной природы осенью, дарами природы челове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азвлечение для  детей и родителей. (Проводится в форме осенней ярмарки.) Изготовление украшений для музыкального зала, разучивание стихов, песен, танцев. Конкурсы, игры, викторины. Выставка поделок из природного материала, овощей, фрук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6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Как дикие животные готовятся к зим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9"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азвивать у детей интерес к родной природе, познакомить с названием жилищ диких животных. Дать знания детям об особенностях подготовки диких животных и птиц к зиме, воспитывать умение наблюдать явления природы и устанавливать простейшие связи между ними, передавать в высказываниях свое отношение к природе.</w:t>
            </w:r>
          </w:p>
          <w:p>
            <w:pPr>
              <w:pStyle w:val="Style31"/>
              <w:widowControl/>
              <w:spacing w:lineRule="auto" w:line="240"/>
              <w:ind w:right="29"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" w:firstLine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НОД, беседы о диких животных родного края, рассматривание иллюстраций, загадки про животных, чтение рассказов о диких животных. Дидактические игры «Узнай животное», «Кто, где живет», «Чьи припасы».</w:t>
            </w:r>
          </w:p>
          <w:p>
            <w:pPr>
              <w:pStyle w:val="Style3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исование: «Заяц», «Еж», лепка: «Волк». Оформление стенда  «Животные нашего края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6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8" w:hanging="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Зимующие птицы наше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98" w:firstLine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ать знания детям о зимующих птицах местности: ворона, воробей, синица, сорока, голубь, познакомить с особенностями  приспосабливания птиц к суровым зимним условиям, воспитывать гуманные чувства к зимующим птицам.</w:t>
            </w:r>
          </w:p>
          <w:p>
            <w:pPr>
              <w:pStyle w:val="Style31"/>
              <w:widowControl/>
              <w:spacing w:lineRule="auto" w:line="240"/>
              <w:ind w:right="298" w:firstLine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97"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Беседы о зимующих птицах края, рассматривание иллюстраций. Прослушивание стихотворений о птицах, изготовление кормушек, наблюдение за зимующими птицами, чтение стихотворений о птицах, слушание аудиозаписей с голосами птиц. Проращивание ячменя и пшеницы для подкормки птиц. Оформление стенда «Птицы нашего края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оможем пт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0" w:hanging="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Воспитывать у детей гуманные чувства, умение сопереживать зимующим птицам. Развивать у детей представления о способностях птиц и животных приспосабливаться к сезонным изменениям в природе, закрепить названия птиц родного кр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НОД, беседы о тяжелых зимних временах для птиц, рассматривание иллюстраций, изготовление кормушек для зимующих птиц. Проращивание ячменя и пшеницы для подкормки птиц.</w:t>
            </w:r>
          </w:p>
          <w:p>
            <w:pPr>
              <w:pStyle w:val="Style3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идактические игры «Назови птицу», «Узнай птицу по ее песенке». Экологическая акция «Помогите птицам».</w: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Style w:val="FontStyle85"/>
          <w:rFonts w:cs="Times New Roman" w:ascii="Times New Roman" w:hAnsi="Times New Roman"/>
          <w:b/>
          <w:sz w:val="24"/>
          <w:szCs w:val="24"/>
        </w:rPr>
        <w:t>НАПРАВЛЕНИЕ – НАЦИОНАЛЬНО-КУЛЬТУРНЫЕ И ИСТОРИЧЕСКИЕ ОСОБЕННОСТИ КРА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260"/>
        <w:gridCol w:w="396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6" w:hanging="0"/>
              <w:rPr/>
            </w:pPr>
            <w:r>
              <w:rPr>
                <w:rStyle w:val="FontStyle14"/>
                <w:sz w:val="24"/>
                <w:szCs w:val="24"/>
              </w:rPr>
              <w:t>1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Как жили наши пре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83" w:hanging="0"/>
              <w:rPr/>
            </w:pPr>
            <w:r>
              <w:rPr>
                <w:rStyle w:val="FontStyle14"/>
                <w:sz w:val="24"/>
                <w:szCs w:val="24"/>
              </w:rPr>
              <w:t>Дать детям представления об истории возникновения села, о жизни предков, условиях их быта и культу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4" w:hanging="0"/>
              <w:rPr/>
            </w:pPr>
            <w:r>
              <w:rPr>
                <w:rStyle w:val="FontStyle14"/>
                <w:sz w:val="24"/>
                <w:szCs w:val="24"/>
              </w:rPr>
              <w:t>НОД, беседы об историческом прошлом села Крученая Балка. Знакомство с русским народным костюмом, с предмета</w:t>
              <w:softHyphen/>
              <w:t>ми  народного быта и обихода в мини-музее «Русская изба».  Работа с макетами.</w:t>
            </w:r>
          </w:p>
          <w:p>
            <w:pPr>
              <w:pStyle w:val="Style31"/>
              <w:widowControl/>
              <w:spacing w:lineRule="auto" w:line="240"/>
              <w:ind w:right="24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Лепка предметов быта предков. Изготовление генеалогических древ семей воспитанников (домашнее задан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16" w:hanging="0"/>
              <w:rPr/>
            </w:pPr>
            <w:r>
              <w:rPr>
                <w:rStyle w:val="FontStyle14"/>
                <w:sz w:val="24"/>
                <w:szCs w:val="24"/>
              </w:rPr>
              <w:t>Народные промыслы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9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ать знания детям о  народных промыслах родного края - вышивке, средствами эстетического воспитания формировать чувство восхищения творениями народных мастеров.</w:t>
            </w:r>
          </w:p>
          <w:p>
            <w:pPr>
              <w:pStyle w:val="Style31"/>
              <w:widowControl/>
              <w:spacing w:lineRule="auto" w:line="240"/>
              <w:ind w:right="29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Беседы о русских народных промыслах и народных промыслах края. Русские народные подвижные игры. 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ссматривание образцов вышивки, кружев  в мини-музее «Русская изба». Пополнение экспонатами мини-музе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6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83"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риметы зимы, зима в родном с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зимних природных явлениях, закреплять умение наблюдать явления природы и устанавливать простейшие связи между ними. Уточнить знания детей о приспособленности человека к жизни зимой, пробуждать эстетические чувства, связанные с красотой русской зимы. 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Беседы о приметах зимы, о зимних забавах. Целевая прогулка в парк, к реке, наблюдения за зимующими птицами, подвижные зимние игры на участке детского сада, рассматривание иллюстраций, прослушивание стихотворений о зиме. Фотовыставка «Зимние забавы». Рисование снежинок, зимнего дерева, лепка снеговика. Дидактические игры: «Когда это бывает?», «Что надеть зимой?» </w:t>
            </w:r>
            <w:r>
              <w:rPr>
                <w:rStyle w:val="FontStyle87"/>
                <w:rFonts w:cs="Times New Roman" w:ascii="Times New Roman" w:hAnsi="Times New Roman"/>
                <w:b w:val="false"/>
                <w:sz w:val="24"/>
                <w:szCs w:val="24"/>
              </w:rPr>
              <w:t>Опытно -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- экспериментальная деятельность со снегом. 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Музыкальная гостиная: песни о зи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6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Средствами эстетического воспитания побуждать детей радоваться новогодним праздникам, восхищаться нарядной елкой, воспитывать желание дарить подарки своим близким. Включать в праздничный утренник народные песни и тан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Утренник для детей и родителей «Новый год у ворот». Изготовление атрибутов для украшения группы, новогодних игрушек, подарков для родных. Разучивание стихов, песен, танцев. Чтение художественной литературы о традициях и народных праздниках предков, о традиции   украшения елки. </w:t>
            </w:r>
          </w:p>
        </w:tc>
      </w:tr>
    </w:tbl>
    <w:p>
      <w:pPr>
        <w:pStyle w:val="Normal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319"/>
        <w:gridCol w:w="3569"/>
      </w:tblGrid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" w:firstLine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ромежуточная диагностика уровня знани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етей по региональному содержанию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18" w:firstLine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Обследование детей на выявление уровня знаний по региональному компоненту за учебное полугодие.</w:t>
            </w:r>
          </w:p>
          <w:p>
            <w:pPr>
              <w:pStyle w:val="Style31"/>
              <w:widowControl/>
              <w:spacing w:lineRule="auto" w:line="240"/>
              <w:ind w:right="418" w:firstLine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Беседы, игры с деть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02" w:hanging="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край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3" w:firstLine="1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Расширять и закреплять знания детей о родном крае, дать представления о том, что село входит в состав Сальского района.  Познакомить с городом Сальском. Воспитывать патриотические чувства к малой родине.</w:t>
            </w:r>
          </w:p>
          <w:p>
            <w:pPr>
              <w:pStyle w:val="Style81"/>
              <w:widowControl/>
              <w:spacing w:lineRule="auto" w:line="240"/>
              <w:ind w:right="53" w:firstLine="10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317" w:firstLine="10"/>
              <w:rPr/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НОД, беседы о родном селе, о селах района, г. Сальске. Рассматривание  открыток с видами города, работа с географическими картами.</w:t>
            </w:r>
          </w:p>
          <w:p>
            <w:pPr>
              <w:pStyle w:val="Style81"/>
              <w:widowControl/>
              <w:spacing w:lineRule="auto" w:line="240"/>
              <w:ind w:left="5" w:hanging="5"/>
              <w:jc w:val="left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е игры: «Село или город», «На чем поедем», «Найди, что лишнее». Оформление альбома с видами села. Музыкальная гостиная: песни о родном кра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1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8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остопримеча -</w:t>
            </w:r>
          </w:p>
          <w:p>
            <w:pPr>
              <w:pStyle w:val="Style31"/>
              <w:widowControl/>
              <w:spacing w:lineRule="auto" w:line="240"/>
              <w:ind w:right="58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тель</w:t>
              <w:softHyphen/>
              <w:t>ности родного кра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22"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ать детям представления о памятниках погибшим воинам, их возникновении на территории села. Формировать патриотические чувства,  уважение  к памяти погибших односельчан. Познакомить с достопримечательностями  г.Сальска.</w:t>
            </w:r>
          </w:p>
          <w:p>
            <w:pPr>
              <w:pStyle w:val="Style31"/>
              <w:widowControl/>
              <w:spacing w:lineRule="auto" w:line="240"/>
              <w:ind w:right="322"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2"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Экскурсия к памятнику погибшим летчикам, беседы о родном селе, об истории появления памятников воинам. Рассматривание альбомов, фотографий, слайдов с видами родного села, г.Сальска.</w:t>
            </w:r>
          </w:p>
          <w:p>
            <w:pPr>
              <w:pStyle w:val="Style31"/>
              <w:widowControl/>
              <w:spacing w:lineRule="auto" w:line="240"/>
              <w:ind w:right="82" w:hanging="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Рисование: «Карусели».  Фотовыставка «Мое любимое место в селе». Прослушивание стихов о родине.  </w:t>
            </w:r>
            <w:r>
              <w:rPr>
                <w:rFonts w:cs="Times New Roman" w:ascii="Times New Roman" w:hAnsi="Times New Roman"/>
              </w:rPr>
              <w:t>Дидактическая игра «Что в родном селе есть».</w:t>
            </w:r>
          </w:p>
        </w:tc>
      </w:tr>
    </w:tbl>
    <w:p>
      <w:pPr>
        <w:pStyle w:val="Normal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– ЦЕННОСТНО-СМЫСЛОВАЯ ВЗАИМОСВЯЗЬ ПОКОЛЕНИ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93"/>
        <w:gridCol w:w="437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02" w:leader="none"/>
              </w:tabs>
              <w:spacing w:lineRule="auto" w:line="240"/>
              <w:ind w:right="81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Fonts w:cs="Times New Roman" w:ascii="Times New Roman" w:hAnsi="Times New Roman"/>
              </w:rPr>
              <w:t>Формировать чувство уважения к Вооруженным силам России, к подвигу наших земляков по защите Родины.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Развивать патриотические чувств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>
                <w:rStyle w:val="FontStyle8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о подвиге наших соотечественников во время Великой Отечественной войны.  </w:t>
            </w:r>
            <w:r>
              <w:rPr>
                <w:rFonts w:cs="Times New Roman" w:ascii="Times New Roman" w:hAnsi="Times New Roman"/>
              </w:rPr>
              <w:t>Рассматривание иллюстраций с изображением разных родов войск: сухопутных, военно-морских, воздушных. Фотовыставка «Защитники Отечества». Изготовление альбома «Герои – земляки». Музыкальная гостиная «Служить России» (песни о службе в армии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1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Знаменитые люди кр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комить детей со знаменитыми земляками, людьми, которые своим трудом способствуют процветанию  района. Воспитывать уважение к их труду и заслугам, желание быть на них похожими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знаменитых земляках: певце А.Маршале,  Главе администрации Сальского района Кашине А.Н., спортсменке, олимпийской чемпионке Заболотной Н. Рассматривание иллюстраций из журналов и газет с фотографиями знаменитых земляков. Музыкальная гостиная: прослушивание песен А.Марша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1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Знаменитые односельча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8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комить детей со знаменитыми односельчанами, людьми, которые своим трудом способствуют процветанию села и района. Воспитывать уважение к их труду и заслугам, желание быть на них похожими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седы о знаменитых земляках: бывшем председателе колхоза «Ленинец» Сухине Л.П., заслуженном художнике Шеховцове В.А. Рассматривание слайдов,  газет с фотографиями знаменитых земляко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1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чувство уважения к Вооруженным силам России, к подвигу наших земляков по защите Родины.</w:t>
            </w: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Развивать патриотические чувств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>
                <w:rStyle w:val="FontStyle8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Утренник для детей и родителей «День защитников Отечества», разучивание стихов, песен, инсценировок, изготовление подарков для пап и дедушек. </w:t>
            </w:r>
            <w:r>
              <w:rPr>
                <w:rFonts w:cs="Times New Roman" w:ascii="Times New Roman" w:hAnsi="Times New Roman"/>
              </w:rPr>
              <w:t>Музыкальная гостиная «Служить России» (песни о службе в армии).</w:t>
            </w:r>
          </w:p>
        </w:tc>
      </w:tr>
    </w:tbl>
    <w:p>
      <w:pPr>
        <w:pStyle w:val="Normal"/>
        <w:rPr>
          <w:rStyle w:val="FontStyle85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607"/>
        <w:gridCol w:w="376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лениц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 эстетического воспитания познакомить детей с народными традициями встречи весны, с празднованием Масленицы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лечение со сжиганием чучела, беседы о масленичной неделе, символическом значении блинов, чучела Масленицы. Посиделки с чаем и блинами «Как на масленой недели из печи блины летели…» Рисование: «Встреча весны». Спортивные состяз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ая роди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етям представление о том, что в родном селе дружно живут люди разных национальностей. Воспитывать уважительное, толерантное отношение детей к людям разных национальностей. Формировать понимание того, что все люди одинаковы и равн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улицам села, посещение мини-музея.  Беседы о разных национальностях, рассматривание иллюстраций национальных костюмов, генеалогических древ сем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народные игры. Совместные праздничные мероприя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народы живут в Крученой Балк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ь детям знания о народах, населяющих родное село: русских, турках, мордве. Воспитывать уважительное, доброжелательное отношение к многонациональной культуре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Д, беседы о многонациональном крае, рассматривание иллюстраций, фотографий. Чтение стихотворений, художественной литературы. Музыкальная гостиная: прослушивание фольклорных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разных народов. Выставка образцов народных умельцев разных национальностей села.</w:t>
            </w:r>
          </w:p>
        </w:tc>
      </w:tr>
      <w:tr>
        <w:trPr>
          <w:trHeight w:val="1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Весна в родном краю.</w:t>
            </w: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«Жаворонки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азвивать у детей интерес и любовь к родной природе, уточнить с  детьми  признаки ранней весны, закреплять умение наблюдать явления природы и устанавливать связи между ними.</w:t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Средствами эстетического воспитания побуждать детей восхищаться красотой родной природы весной, познакомить с фольклорными образцами народного творчества: песнями, танцами, народными традициями встречи весны</w:t>
            </w:r>
          </w:p>
          <w:p>
            <w:pPr>
              <w:pStyle w:val="Style31"/>
              <w:ind w:right="9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Целевая прогулка к рек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идактические игры «Узнай по описанию», «Когда это бывает», «Весной прилетают…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Чтение стихов и художественной литературы о весне. Наблюдение за ростом рассады овощ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исование: «Весна пришла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Выставка детских рисунков «Весенняя капель родного кра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  <w:b w:val="false"/>
                <w:sz w:val="24"/>
                <w:szCs w:val="24"/>
              </w:rPr>
              <w:t>НОД- лепка из сдобного теста и выпекание жаворонков детьми для себя и родителей. Изготовление атрибутов для украшения музыкального зала. Разучивание фольклорных песен, танцев. Развлечение. Музыкальная гостиная: песни о вес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– СИМВОЛИКА КРАЯ</w:t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93"/>
        <w:gridCol w:w="3969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4"/>
                <w:szCs w:val="24"/>
              </w:rPr>
              <w:t>1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22"/>
              <w:rPr/>
            </w:pPr>
            <w:r>
              <w:rPr>
                <w:rStyle w:val="FontStyle84"/>
                <w:rFonts w:cs="Times New Roman" w:ascii="Times New Roman" w:hAnsi="Times New Roman"/>
                <w:b w:val="false"/>
                <w:sz w:val="24"/>
                <w:szCs w:val="24"/>
              </w:rPr>
              <w:t>Символы Ростовской области: флаг, герб, гим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2" w:firstLine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ознакомить детей  с  символами Ростовской области – флагом, гербом, гимном. Формировать уважительное отношение к  символам области,  умение называть «Флаг Ростовской области»,  «Герб Ростовской обла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ассматривание иллюстраций  и образцов  флага Ростовской области.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идактическая игра «Узнай герб Ростовской области». Прослушивание аудиозаписи  гимна Ростовской области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034" w:leader="none"/>
              </w:tabs>
              <w:spacing w:lineRule="auto" w:line="240"/>
              <w:ind w:right="81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Символы Сальского района. Флаг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226" w:after="0"/>
              <w:rPr/>
            </w:pPr>
            <w:r>
              <w:rPr>
                <w:rStyle w:val="FontStyle18"/>
                <w:sz w:val="24"/>
                <w:szCs w:val="24"/>
              </w:rPr>
              <w:t>Познакомить  детей с флагом города Сальска и Сальского района, рассмотреть, что на нем изображено, форми</w:t>
              <w:softHyphen/>
              <w:t>ровать уважительное отношение к символу Сальского района - флагу.</w:t>
            </w:r>
          </w:p>
          <w:p>
            <w:pPr>
              <w:pStyle w:val="Style31"/>
              <w:widowControl/>
              <w:spacing w:lineRule="auto" w:line="240"/>
              <w:ind w:right="43" w:firstLine="14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4"/>
              <w:ind w:firstLine="158"/>
              <w:rPr>
                <w:rFonts w:ascii="Times New Roman" w:hAnsi="Times New Roman" w:cs="Times New Roman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НОД, рассматривание флага города Сальска и Сальского района. Беседа об изображенных на флаге символах. Прослушивание аудиозаписи </w:t>
            </w:r>
            <w:r>
              <w:rPr>
                <w:rStyle w:val="FontStyle18"/>
                <w:sz w:val="24"/>
                <w:szCs w:val="24"/>
              </w:rPr>
              <w:t>«Сальск» (о Сальской степи, городе Сальске).</w:t>
            </w:r>
          </w:p>
          <w:p>
            <w:pPr>
              <w:pStyle w:val="Style31"/>
              <w:widowControl/>
              <w:spacing w:lineRule="auto" w:line="240"/>
              <w:ind w:right="230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1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9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Символы Сальского района. Гер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8"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ознакомить  детей с символом  Сальского района - гербом, формировать уважительное от</w:t>
              <w:softHyphen/>
              <w:t>ношение к герб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27" w:hanging="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FontStyle18"/>
                <w:sz w:val="24"/>
                <w:szCs w:val="24"/>
              </w:rPr>
              <w:t>ассматривание картинок, фотографий, слайдов о городе Сальске, зданий с флагом города Сальска и Сальского района. Совместная работа детей с родителями дома: изготовление герба семьи. Выставка семейных гербов.</w:t>
            </w:r>
          </w:p>
          <w:p>
            <w:pPr>
              <w:pStyle w:val="Style31"/>
              <w:widowControl/>
              <w:spacing w:lineRule="auto" w:line="240"/>
              <w:ind w:right="427" w:hanging="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Символы Сальского района. Гим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91" w:firstLine="5"/>
              <w:rPr/>
            </w:pPr>
            <w:r>
              <w:rPr>
                <w:rStyle w:val="FontStyle18"/>
                <w:sz w:val="24"/>
                <w:szCs w:val="24"/>
              </w:rPr>
              <w:t>Познакомить  детей с символом  Сальского района - гимном, формировать уважительное отношение к гимну.</w:t>
            </w:r>
          </w:p>
          <w:p>
            <w:pPr>
              <w:pStyle w:val="Style31"/>
              <w:widowControl/>
              <w:spacing w:lineRule="auto" w:line="240"/>
              <w:ind w:right="91" w:firstLine="5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рослушивание гимна города Сальска и Сальского района.</w:t>
            </w:r>
          </w:p>
        </w:tc>
      </w:tr>
    </w:tbl>
    <w:p>
      <w:pPr>
        <w:pStyle w:val="Normal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93"/>
        <w:gridCol w:w="3969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 труженики сел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ь детям представления о знаменитых односельчанах, которые своим трудом способствовали процветанию села, участниками Великой Отечественной войны, тружениками тыла.  Воспитывать уважение к их труду и подвигам, желание быть на них похожи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ы о знаменитых земляках: о Герое Социалистического труда Труфановой П.Т., кавалере ордена Ленина Литвиновой М.М. Экскурсии в краеведческий музей школы №17.  Подготовка концертных номеров к празднику Победы. Рассматривание иллюстраций и чтение художественной литературы о войне. Музыкальная гостиная «Песни военных лет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земляки –  герои войн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ь детям представления о знаменитых земляках, героях войны, которые своими подвигами, прославили Сальский район, с.Крученую Балку, п.Гигант. Воспитывать уважение к их памяти  и подвигам, желание быть на них похожи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ы о знаменитых земляках: о Герое Советского Союза  Мандрыкине Е.И. и Герое России Горине В.Н., погибшем при исполнении воинского долга в Чечне.  Рассматривание иллюстраций, чтение художественной литературы и слушание песен о войне. Возложение цветов к подножию памятников павшим геро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«Песни о Дне Победы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0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Весна в природе кра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Познакомить детей с изменениями в окружающей природе весной, обобщить и систематизировать знания о существенных признаках весны в поле, степи, об основных весенних явлениях в природе, учить устанавливать связь между живой и неживой природой, обогащать и активизировать словарь детей по теме «Весна».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НОД, беседы о весенних примета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ассматривание иллюстраций.  Чтение художественной литературы о весне, загадки, стихи. Слушание голосов птиц в аудиозаписи и в парк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Рисование: «Картина о весне».</w:t>
            </w:r>
          </w:p>
          <w:p>
            <w:pPr>
              <w:pStyle w:val="Style31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идактические игры «Кто поет?», «Назови растение», «Чьи детки?»  Путешествие по экологической тропе детского сада. Работа на детских огородах и цветниках. Выставка детских рисунков «Посмотри, как хорош, край, в котором ты живешь!» Экологическая акция «Посади дерево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250" w:leader="none"/>
              </w:tabs>
              <w:ind w:right="230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Style31"/>
              <w:widowControl/>
              <w:spacing w:lineRule="auto" w:line="240"/>
              <w:ind w:right="34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диагностика уровня знаний детей по региональному содержанию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3" w:firstLine="14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Обследование детей на определение итоговых знаний по региональному содержа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>Беседы с детьми.</w:t>
            </w:r>
          </w:p>
          <w:p>
            <w:pPr>
              <w:pStyle w:val="Style31"/>
              <w:widowControl/>
              <w:spacing w:lineRule="auto" w:line="240"/>
              <w:ind w:right="269"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4"/>
                <w:szCs w:val="24"/>
              </w:rPr>
              <w:t xml:space="preserve">Дидактические игры: «Когда это бывает?», «Кто поет?»,  «Что, где растет?»,  «Кто, где живет?»,  «Чьи детки?», «Узнай флаг, герб  Сальского района», </w:t>
            </w:r>
          </w:p>
        </w:tc>
      </w:tr>
    </w:tbl>
    <w:p>
      <w:pPr>
        <w:pStyle w:val="Normal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Arial Narrow" w:hAnsi="Arial Narrow" w:cs="Arial Narrow"/>
      <w:b/>
      <w:bCs/>
      <w:sz w:val="20"/>
      <w:szCs w:val="20"/>
    </w:rPr>
  </w:style>
  <w:style w:type="character" w:styleId="FontStyle85">
    <w:name w:val="Font Style85"/>
    <w:qFormat/>
    <w:rPr>
      <w:rFonts w:ascii="Arial Narrow" w:hAnsi="Arial Narrow" w:cs="Arial Narrow"/>
      <w:spacing w:val="-10"/>
      <w:sz w:val="16"/>
      <w:szCs w:val="16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Arial Narrow" w:hAnsi="Arial Narrow" w:cs="Arial Narrow"/>
      <w:b/>
      <w:bCs/>
      <w:spacing w:val="-20"/>
      <w:sz w:val="16"/>
      <w:szCs w:val="16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37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158"/>
    </w:pPr>
    <w:rPr/>
  </w:style>
  <w:style w:type="paragraph" w:styleId="Style51">
    <w:name w:val="Style5"/>
    <w:basedOn w:val="Normal"/>
    <w:qFormat/>
    <w:pPr>
      <w:spacing w:lineRule="exact" w:line="197"/>
    </w:pPr>
    <w:rPr/>
  </w:style>
  <w:style w:type="paragraph" w:styleId="Style61">
    <w:name w:val="Style6"/>
    <w:basedOn w:val="Normal"/>
    <w:qFormat/>
    <w:pPr>
      <w:spacing w:lineRule="exact" w:line="192"/>
      <w:ind w:firstLine="96"/>
    </w:pPr>
    <w:rPr/>
  </w:style>
  <w:style w:type="paragraph" w:styleId="Style16">
    <w:name w:val="Style1"/>
    <w:basedOn w:val="Normal"/>
    <w:qFormat/>
    <w:pPr/>
    <w:rPr>
      <w:rFonts w:ascii="Tahoma" w:hAnsi="Tahoma" w:cs="Tahoma"/>
    </w:rPr>
  </w:style>
  <w:style w:type="paragraph" w:styleId="Style35">
    <w:name w:val="Style35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0:00Z</dcterms:created>
  <dc:creator>Тамара</dc:creator>
  <dc:description/>
  <cp:keywords/>
  <dc:language>en-US</dc:language>
  <cp:lastModifiedBy>Admin</cp:lastModifiedBy>
  <cp:lastPrinted>2013-02-11T10:51:00Z</cp:lastPrinted>
  <dcterms:modified xsi:type="dcterms:W3CDTF">2013-02-11T06:59:00Z</dcterms:modified>
  <cp:revision>14</cp:revision>
  <dc:subject/>
  <dc:title/>
</cp:coreProperties>
</file>