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ные показатели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етского сада комбинированного вида второй категор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46 «Ромашка»с.Крученая Балк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 xml:space="preserve">на 2014-2015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50"/>
        <w:gridCol w:w="4233"/>
        <w:gridCol w:w="2021"/>
        <w:gridCol w:w="1134"/>
        <w:gridCol w:w="1275"/>
        <w:gridCol w:w="1276"/>
        <w:gridCol w:w="567"/>
      </w:tblGrid>
      <w:tr>
        <w:trPr>
          <w:tblHeader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№№</w:t>
            </w:r>
          </w:p>
          <w:p>
            <w:pPr>
              <w:pStyle w:val="Postan"/>
              <w:suppressAutoHyphens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Показ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Ра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Всего балл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Количество воспитанников в учреждении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ого воспитан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3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2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Количество групп в дошкольных учреждениях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1 групп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3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Превышение плановой (проектной) наполняемости  по группам или по количеству обучающихся  в  учреждениях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ые 50 человек или каждые 2 класса (групп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4.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Количество работников в образовательном учреждении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за каждого работника 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полнительно за каждого работника, имеющего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br/>
            </w:r>
            <w:r>
              <w:rPr>
                <w:color w:val="000000"/>
                <w:kern w:val="2"/>
                <w:sz w:val="20"/>
                <w:szCs w:val="20"/>
                <w:lang w:val="en-US" w:bidi="zxx"/>
              </w:rPr>
              <w:t>I</w:t>
            </w: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24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высшую квалификационную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категорию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личие почетного звания или    почетного знака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количество молодых специали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5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личие  дежурных  груп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6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Наличие оборудованных и используемых в образовательном процессе: 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-спортивной площадки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-бассейна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ый 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7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личие собственного оборудованного медицинского кабинет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8.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личие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автотранспортных средств на балансе образовательного учреждения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ую единицу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3,                      но не более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9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Наличие учебно-опытных участков (площадью не менее 0,5 га, а при орошаемом земледелии – 0,25 га),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ый 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1926" w:hRule="atLeast"/>
        </w:trPr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0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личие собственных: котельной, очистных и за каждый вид других сооружений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газовая котельная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котельная на углю 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котельная на диз.топливе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очистная яма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гараж для техники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ого обучающегося (воспитанн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2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Наличие оборудованных и используемых в дошкольных образовательных учреждениях помещений для разных видов активности и деятельности  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кабинет логопеда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мини-музей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познавательная комната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за каждый ви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3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личие в образовательном учреждении  общего назначения  воспитанников со специальными потребностями, охваченных квалифицированной коррекцией речевого развития (логопедическая группа)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ого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воспитан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81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Наличие в образовательном учреждении нескольких зданий, используемых для организации образовательного процесса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За кажд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18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етские коллективы, команды, участники региональных, всероссийских конкур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17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Участие  педагогических работников в конкурсах «Учитель го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ого  пед.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2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Наличие инновационных площад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до 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Удаленность  учреждения от райцен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за каждые 10 км.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2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  <w:t>28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2"/>
                <w:sz w:val="20"/>
                <w:szCs w:val="20"/>
                <w:lang w:bidi="zxx"/>
              </w:rPr>
            </w:pPr>
            <w:r>
              <w:rPr>
                <w:color w:val="0000FF"/>
                <w:kern w:val="2"/>
                <w:sz w:val="20"/>
                <w:szCs w:val="20"/>
                <w:lang w:bidi="zxx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>Руководитель учреждения        _________________________    _____________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color w:val="000000"/>
                <w:kern w:val="2"/>
                <w:sz w:val="20"/>
                <w:szCs w:val="20"/>
                <w:lang w:bidi="zxx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kern w:val="2"/>
                <w:sz w:val="20"/>
                <w:szCs w:val="20"/>
                <w:lang w:bidi="zxx"/>
              </w:rPr>
              <w:t>(подпись)                                            Ф.И.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bidi="zxx"/>
              </w:rPr>
            </w:pPr>
            <w:r>
              <w:rPr>
                <w:color w:val="000000"/>
                <w:kern w:val="2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276" w:firstLine="540"/>
        <w:jc w:val="both"/>
        <w:rPr/>
      </w:pPr>
      <w:r>
        <w:rPr/>
      </w:r>
    </w:p>
    <w:sectPr>
      <w:type w:val="nextPage"/>
      <w:pgSz w:w="11906" w:h="16838"/>
      <w:pgMar w:left="284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/>
      <w:jc w:val="center"/>
      <w:outlineLvl w:val="4"/>
    </w:pPr>
    <w:rPr>
      <w:rFonts w:eastAsia="Lucida Sans Unicod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Lucida Sans Unicode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8:00Z</dcterms:created>
  <dc:creator>1</dc:creator>
  <dc:description/>
  <cp:keywords/>
  <dc:language>en-US</dc:language>
  <cp:lastModifiedBy>Admin</cp:lastModifiedBy>
  <cp:lastPrinted>2014-08-29T08:51:00Z</cp:lastPrinted>
  <dcterms:modified xsi:type="dcterms:W3CDTF">2014-12-22T08:59:00Z</dcterms:modified>
  <cp:revision>79</cp:revision>
  <dc:subject/>
  <dc:title/>
</cp:coreProperties>
</file>