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____________</w:t>
      </w:r>
    </w:p>
    <w:p>
      <w:pPr>
        <w:pStyle w:val="Normal"/>
        <w:jc w:val="right"/>
        <w:rPr/>
      </w:pPr>
      <w:r>
        <w:rPr/>
        <w:t>Заведующий МБДОУ №46</w:t>
      </w:r>
    </w:p>
    <w:p>
      <w:pPr>
        <w:pStyle w:val="Normal"/>
        <w:jc w:val="right"/>
        <w:rPr/>
      </w:pPr>
      <w:r>
        <w:rPr/>
        <w:t>«Ромашка» с. Крученая Балка</w:t>
      </w:r>
    </w:p>
    <w:p>
      <w:pPr>
        <w:pStyle w:val="Normal"/>
        <w:jc w:val="right"/>
        <w:rPr/>
      </w:pPr>
      <w:r>
        <w:rPr/>
        <w:t>Степанцова А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истема контроля в МБДОУ № 46 «Ромашка» с.Крученая Балка Саль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– 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80"/>
        <w:gridCol w:w="6095"/>
        <w:gridCol w:w="2126"/>
        <w:gridCol w:w="1843"/>
        <w:gridCol w:w="1985"/>
        <w:gridCol w:w="127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осуществляет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контро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сновным направления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ое состояние помещений групп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рана жизни и здоровья дошк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режима 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режима прогул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итания в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овместной деятельности по воспитанию КГН и культуры по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ежимного момента «умыва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закаливающих процед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овместной и самостоятельной деятельности в утренний период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овместной и самостоятельной деятельности во второй половине 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воспитателя к О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ние образовательной работы с дет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ние и организация итоговых меропри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риалы и оборудование для реализации образовательных областей (технологические карты по всем областя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и обновление информации в уголке для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М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цова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на педсове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итогам.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360"/>
              <w:rPr/>
            </w:pPr>
            <w:r>
              <w:rPr>
                <w:sz w:val="22"/>
                <w:szCs w:val="22"/>
              </w:rPr>
              <w:t>1. Тема: «Социализация дошкольников в условиях сюжетно-ролевой игры».</w:t>
            </w:r>
          </w:p>
          <w:p>
            <w:pPr>
              <w:pStyle w:val="Normal"/>
              <w:ind w:lef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а О.А., Сучкова А.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ородне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цова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итог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ма: «Оптимальная организация пространства групповой комнаты с целью развития дошкольников в пяти областя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ая Н.С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А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ороднева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цова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итогам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Валеолог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тропометрические исследования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заболеваемости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распределения детей по группам здоров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М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цова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едсестра Евсее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2019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2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материалы физического развития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едагогиче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зучение уровня профессионализма педаг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ровень выполнения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Соловь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оциа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-образовательный уровень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Соловье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 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е таблиц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й контрол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натуральных норм и норм выхода готовых блю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едение документации по пит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чество сырой и готовой проду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блюдение технологии приготовления блю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плата родителей за содержание ребенка в детском саду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. Организация работы инспектора по защите и охране прав дет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б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б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бл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бл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защите и охране прав дет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цова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едсестра Евсее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завхоза, ст. медсес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инспекто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 контро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инструкц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о охране жизни и здоровья дет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ОТ и ТБ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авилам пожарной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ыполнение СанПи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 молодых воспитателей, оказание им необходимой методической помощ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цова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на педсовет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709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58:00Z</dcterms:created>
  <dc:creator>Vista</dc:creator>
  <dc:description/>
  <cp:keywords/>
  <dc:language>en-US</dc:language>
  <cp:lastModifiedBy>Admin</cp:lastModifiedBy>
  <cp:lastPrinted>2018-10-15T13:56:00Z</cp:lastPrinted>
  <dcterms:modified xsi:type="dcterms:W3CDTF">2020-01-23T06:22:00Z</dcterms:modified>
  <cp:revision>17</cp:revision>
  <dc:subject/>
  <dc:title>Система контроля в МБДОУ № 46 «Ромашка» с</dc:title>
</cp:coreProperties>
</file>