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9448800" cy="668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668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>РАЗДЕЛ  1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69505</wp:posOffset>
                </wp:positionH>
                <wp:positionV relativeFrom="paragraph">
                  <wp:posOffset>3810</wp:posOffset>
                </wp:positionV>
                <wp:extent cx="2105025" cy="1152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212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общероссийск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азовому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или региональному 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tbl>
                                  <w:tblPr>
                                    <w:tblW w:w="95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9"/>
                                  </w:tblGrid>
                                  <w:tr>
                                    <w:trPr>
                                      <w:trHeight w:val="1250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hd w:fill="FFFFFF" w:val="clear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hd w:fill="FFFFFF" w:val="clear"/>
                                            <w:lang w:val="en-US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hd w:fill="FFFFFF" w:val="clear"/>
                                          </w:rPr>
                                          <w:t>.785.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90.75pt;mso-wrap-distance-left:9.05pt;mso-wrap-distance-right:9.05pt;mso-wrap-distance-top:0pt;mso-wrap-distance-bottom:0pt;margin-top:0.3pt;mso-position-vertical-relative:text;margin-left:588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212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по общероссийск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базовому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или региональному 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tbl>
                            <w:tblPr>
                              <w:tblW w:w="9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hd w:fill="FFFFFF" w:val="clear"/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  <w:t>.78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Присмотр и уход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2. Категории потребителей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Показатели, характеризующие качество муниципальной услуги </w:t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35"/>
        <w:gridCol w:w="1135"/>
        <w:gridCol w:w="706"/>
        <w:gridCol w:w="1134"/>
        <w:gridCol w:w="851"/>
        <w:gridCol w:w="3827"/>
        <w:gridCol w:w="709"/>
        <w:gridCol w:w="992"/>
        <w:gridCol w:w="992"/>
        <w:gridCol w:w="992"/>
        <w:gridCol w:w="1134"/>
        <w:gridCol w:w="709"/>
        <w:gridCol w:w="567"/>
      </w:tblGrid>
      <w:tr>
        <w:trPr>
          <w:trHeight w:val="166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муниципальной услуги &lt;6&gt;</w:t>
            </w:r>
          </w:p>
        </w:tc>
      </w:tr>
      <w:tr>
        <w:trPr>
          <w:trHeight w:val="67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hyperlink w:anchor="RANGE!P851">
              <w:r>
                <w:rPr>
                  <w:rStyle w:val="InternetLink"/>
                </w:rPr>
                <w:t>наименование показателя) &lt;4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од (2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31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53211О.99.0.БВ19АА07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 дети-инвали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От 1 года до 3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группа сокращенного д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контингента воспитанников, охваченных услуго</w:t>
            </w:r>
            <w:r>
              <w:rPr>
                <w:sz w:val="24"/>
                <w:szCs w:val="24"/>
              </w:rPr>
              <w:t>й</w:t>
            </w: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количество дней посещений одним ребенком за квартал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1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основанных жалоб потребителей  (родителей (законных представителей) воспитанников), поданных в муниципальную образовательную организацию и (или) Учредителю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211О.99.0.БВ19АА08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 дети-инвали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От 1 года до 3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группа полного д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контингента воспитанников, охваченных услуго</w:t>
            </w:r>
            <w:r>
              <w:rPr>
                <w:sz w:val="24"/>
                <w:szCs w:val="24"/>
              </w:rPr>
              <w:t>й</w:t>
            </w: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количество дней посещений одним ребенком за квартал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основанных жалоб потребителей  (родителей (законных представителей) воспитанников), поданных в муниципальную образовательную организацию и (или) Учредителю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211О.99.0.БВ19АА13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 дети-инвали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 От 3 лет до 8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группа сокращенного д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контингента воспитанников, охваченных услуго</w:t>
            </w:r>
            <w:r>
              <w:rPr>
                <w:sz w:val="24"/>
                <w:szCs w:val="24"/>
              </w:rPr>
              <w:t>й</w:t>
            </w: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количество дней посещений одним ребенком за квартал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основанных жалоб потребителей  (родителей (законных представителей) воспитанников), поданных в муниципальную образовательную организацию и (или) Учредителю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5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211О.99.0.БВ19АА14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 дети-инвали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 От 3 лет до 8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группа полного д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контингента воспитанников, охваченных услуго</w:t>
            </w:r>
            <w:r>
              <w:rPr>
                <w:sz w:val="24"/>
                <w:szCs w:val="24"/>
              </w:rPr>
              <w:t>й</w:t>
            </w: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количество дней посещений одним ребенком за квартал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основанных жалоб потребителей  (родителей (законных представителей) воспитанников), поданных в муниципальную образовательную организацию и (или) Учредител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5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211О.99.0.БВ19АА490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 физические лица за исключением льготных категор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 От 1 года до 3 л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группа сокращенного дн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охранение контингента воспитанников, охваченных услуго</w:t>
            </w:r>
            <w:r>
              <w:rPr>
                <w:sz w:val="24"/>
                <w:szCs w:val="24"/>
              </w:rPr>
              <w:t>й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количество дней посещений одним ребенком за квартал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основанных жалоб потребителей  (родителей (законных представителей) воспитанников), поданных в муниципальную образовательную организацию и (или) Учредител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5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211О.99.0.БВ19АА500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 физические лица за исключением льготных категор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 От 1 года до 3 л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группа полного дн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контингента воспитанников, охваченных услуго</w:t>
            </w:r>
            <w:r>
              <w:rPr>
                <w:sz w:val="24"/>
                <w:szCs w:val="24"/>
              </w:rPr>
              <w:t>й</w:t>
            </w: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количество дней посещений одним ребенком за квартал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,9</w:t>
            </w:r>
          </w:p>
        </w:tc>
      </w:tr>
      <w:tr>
        <w:trPr>
          <w:trHeight w:val="7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основанных жалоб потребителей  (родителей (законных представителей) воспитанников), поданных в муниципальную образовательную организацию и (или) Учредителю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5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211О.99.0.БВ19АА55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 физические лица за исключением льготных категор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 От 3 лет до 8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группа сокращенного д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контингента воспитанников, охваченных услуго</w:t>
            </w:r>
            <w:r>
              <w:rPr>
                <w:sz w:val="24"/>
                <w:szCs w:val="24"/>
              </w:rPr>
              <w:t>й</w:t>
            </w: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количество дней посещений одним ребенком за квартал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основанных жалоб потребителей  (родителей (законных представителей) воспитанников), поданных в муниципальную образовательную организацию и (или) Учредителю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5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211О.99.0.БВ19АА56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 физические лица за исключением льготных катего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 От 3 лет до 8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группа полного д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контингента воспитанников, охваченных услуго</w:t>
            </w:r>
            <w:r>
              <w:rPr>
                <w:sz w:val="24"/>
                <w:szCs w:val="24"/>
              </w:rPr>
              <w:t>й</w:t>
            </w: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количество дней посещений одним ребенком за квартал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,9</w:t>
            </w:r>
          </w:p>
        </w:tc>
      </w:tr>
      <w:tr>
        <w:trPr>
          <w:trHeight w:val="7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основанных жалоб потребителей  (родителей (законных представителей) воспитанников), поданных в муниципальную образовательную организацию и (или) Учредителю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268"/>
        <w:gridCol w:w="1418"/>
        <w:gridCol w:w="850"/>
        <w:gridCol w:w="1560"/>
        <w:gridCol w:w="992"/>
        <w:gridCol w:w="992"/>
        <w:gridCol w:w="567"/>
        <w:gridCol w:w="567"/>
        <w:gridCol w:w="567"/>
        <w:gridCol w:w="567"/>
        <w:gridCol w:w="567"/>
        <w:gridCol w:w="709"/>
        <w:gridCol w:w="567"/>
        <w:gridCol w:w="709"/>
        <w:gridCol w:w="567"/>
        <w:gridCol w:w="708"/>
      </w:tblGrid>
      <w:tr>
        <w:trPr>
          <w:trHeight w:val="157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цена, тариф) &lt;7&gt;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пустимые (возможные) отклонения от установленных показателей объема муниципальной услуги &lt;6&gt;</w:t>
            </w:r>
          </w:p>
        </w:tc>
      </w:tr>
      <w:tr>
        <w:trPr>
          <w:trHeight w:val="6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год (очередной финансовый год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 (1-й год планового периода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год (2-й год планового периода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год (очередной финансовый год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_ год (1-й год планового периода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 (2-й год планового периода)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ОКЕИ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2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4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53211О.99.0.БВ19АА07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 дети-инвали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2 От 1 года до 3 лет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группа сокращенного дн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003 Число дет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53211О.99.0.БВ19АА08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 дети-инвали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От 1 года до 3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группа полного дн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003 Число дет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211О.99.0.БВ19АА13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 дети-инвали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 От 3 лет до 8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группа сокращенного дн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003 Число дет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211О.99.0.БВ19АА14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 дети-инвали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 От 3 лет до 8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группа полного дн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003 Число дет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211О.99.0.БВ19АА490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 физические лица за исключением льготных категор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От 1 года до 3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группа сокращенного дн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003 Число дет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211О.99.0.БВ19АА500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 физические лица за исключением льготных категор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От 1 года до 3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группа полного д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003 Число дет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211О.99.0.БВ19АА55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 физические лица за исключением льготных категор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 От 3 лет до 8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группа сокращенного дн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003 Число дет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211О.99.0.БВ19АА56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 физические лица за исключением льготных категорий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 От 3 лет до 8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группа полного д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003 Число детей 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РАЗДЕЛ 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02830</wp:posOffset>
                </wp:positionH>
                <wp:positionV relativeFrom="paragraph">
                  <wp:posOffset>-7620</wp:posOffset>
                </wp:positionV>
                <wp:extent cx="2097405" cy="1561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56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992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общероссийск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азовому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или региональному перечню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  <w:t>50.Д4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122.95pt;mso-wrap-distance-left:9.05pt;mso-wrap-distance-right:9.05pt;mso-wrap-distance-top:0pt;mso-wrap-distance-bottom:0pt;margin-top:-0.6pt;mso-position-vertical-relative:text;margin-left:582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2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992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2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по общероссийск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базовому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или региональному перечню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hd w:fill="FFFFFF" w:val="clear"/>
                              </w:rPr>
                              <w:t>50.Д4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еализация основных общеобразовательных программ дошкольного образов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2. Категории потребителей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>Физические лица в возрасте до 8 ле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Показатели, характеризующие качество муниципальной услуги 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1276"/>
        <w:gridCol w:w="1134"/>
        <w:gridCol w:w="1134"/>
        <w:gridCol w:w="1134"/>
        <w:gridCol w:w="3260"/>
        <w:gridCol w:w="993"/>
        <w:gridCol w:w="708"/>
        <w:gridCol w:w="851"/>
        <w:gridCol w:w="709"/>
        <w:gridCol w:w="850"/>
        <w:gridCol w:w="709"/>
        <w:gridCol w:w="850"/>
      </w:tblGrid>
      <w:tr>
        <w:trPr>
          <w:trHeight w:val="189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ь, характеризующий  содержание работы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работы &lt;6&gt;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год (очередной финансовый год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год (1-й год планового периода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 (2-й год планового периода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ОКЕИ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АБ210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адаптированная образовате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 Обучающиеся с ограниченными возможностями здоровья (ОВ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От 1 года до 3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группа сокращенного дн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частных случаев с воспитанниками  в образовательной организ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, реализующей образовательную программу дошкольного образования, педагогическими кадр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АБ22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адаптированная образовате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 Обучающиеся с ограниченными возможностями здоровья (ОВ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От 1 года до 3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группа полного дн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частных случаев с воспитанниками  в образователь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, реализующей образовательную программу дошкольного образования, педагогическими кадра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АВ400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адаптированная образовате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 Обучающиеся с ограниченными возможностями здоровья (ОВ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От 3 лет до 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группа кратковременного пребывания дете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частных случаев с воспитанниками  в образовательной организ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, реализующей образовательную программу дошкольного образования, педагогическими кадра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АВ410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адаптированная образовате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 Обучающиеся с ограниченными возможностями здоровья (ОВ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От 3 лет до 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группа сокращенного дн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частных случаев с воспитанниками  в образовательной организ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, реализующей образовательную программу дошкольного образования, педагогическими кадра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АВ420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адаптированная образовате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 Обучающиеся с ограниченными возможностями здоровья (ОВ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От 3 лет до 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группа полного дн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частных случаев с воспитанниками  в образователь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, реализующей образовательную программу дошкольного образования, педагогическими кадра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М6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 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От 1 года до 3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группа кратковременного пребывания дете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частных случаев с воспитанниками  в образователь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, реализующей образовательную программу дошкольного образования, педагогическими кадра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М610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 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От 1 года до 3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группа сокращенного дн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частных случаев с воспитанниками  в образователь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, реализующей образовательную программу дошкольного образования, педагогическими кадра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011О.99.0.БВ24ДМ62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 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От 1 года до 3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группа полного дн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частных случаев с воспитанниками  в образователь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, реализующей образовательную программу дошкольного образования, педагогическими кадра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011О.99.0.БВ24ДН8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 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 От 3 лет до 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группа кратковременного пребывания дете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частных случаев с воспитанниками  в образователь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, реализующей образовательную программу дошкольного образования, педагогическими кадра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011О.99.0.БВ24ДН81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 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 От 3 лет до 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группа сокращенного дн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частных случаев с воспитанниками  в образователь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, реализующей образовательную программу дошкольного образования, педагогическими кадра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011О.99.0.БВ24ДН8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 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 От 3 лет до 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группа полного дн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частных случаев с воспитанниками  в образователь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, реализующей образовательную программу дошкольного образования, педагогическими кадра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Показатели, характеризующие объем муниципальной услуги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85"/>
        <w:gridCol w:w="1701"/>
        <w:gridCol w:w="1134"/>
        <w:gridCol w:w="1134"/>
        <w:gridCol w:w="1276"/>
        <w:gridCol w:w="850"/>
        <w:gridCol w:w="567"/>
        <w:gridCol w:w="567"/>
        <w:gridCol w:w="567"/>
        <w:gridCol w:w="567"/>
        <w:gridCol w:w="567"/>
        <w:gridCol w:w="709"/>
        <w:gridCol w:w="567"/>
        <w:gridCol w:w="709"/>
        <w:gridCol w:w="567"/>
        <w:gridCol w:w="708"/>
      </w:tblGrid>
      <w:tr>
        <w:trPr>
          <w:trHeight w:val="157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цена, тариф)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>
          <w:trHeight w:val="6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 (наименование показателя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 (очередной финансовый год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год (1-й год планового периода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год (2-й год планового периода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 (очередной финансовый год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_ год (1-й год планового периода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 (2-й год планового периода)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ОКЕИ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2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4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АБ210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адаптированная образовательная программ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 Обучающиеся с ограниченными возможностями здоровья (ОВЗ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От 1 года до 3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Оч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группа сокращенного д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  <w:r>
              <w:rPr>
                <w:color w:val="000000"/>
                <w:sz w:val="16"/>
                <w:szCs w:val="16"/>
              </w:rPr>
              <w:t xml:space="preserve">Число обучающихс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АБ2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адаптирован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 Обучающиеся с ограниченными возможностями здоровья (ОВ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От 1 года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группа полного дн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1 </w:t>
            </w:r>
            <w:r>
              <w:rPr>
                <w:color w:val="000000"/>
                <w:sz w:val="16"/>
                <w:szCs w:val="16"/>
              </w:rPr>
              <w:t xml:space="preserve">Число обучающихс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АВ400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адаптирован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 Обучающиеся с ограниченными возможностями здоровья (ОВ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группа кратковременного пребывания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1 </w:t>
            </w:r>
            <w:r>
              <w:rPr>
                <w:color w:val="000000"/>
                <w:sz w:val="16"/>
                <w:szCs w:val="16"/>
              </w:rPr>
              <w:t xml:space="preserve">Число обучающихс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АВ410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адаптирован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 Обучающиеся с ограниченными возможностями здоровья (ОВ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группа сокращенного дн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1 </w:t>
            </w:r>
            <w:r>
              <w:rPr>
                <w:color w:val="000000"/>
                <w:sz w:val="16"/>
                <w:szCs w:val="16"/>
              </w:rPr>
              <w:t xml:space="preserve">Число обучающихс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АВ420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адаптирован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 Обучающиеся с ограниченными возможностями здоровья (ОВ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группа полного дн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1 </w:t>
            </w:r>
            <w:r>
              <w:rPr>
                <w:color w:val="000000"/>
                <w:sz w:val="16"/>
                <w:szCs w:val="16"/>
              </w:rPr>
              <w:t xml:space="preserve">Число обучающихс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М6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 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От 1 года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группа кратковременного пребывания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1 </w:t>
            </w:r>
            <w:r>
              <w:rPr>
                <w:color w:val="000000"/>
                <w:sz w:val="16"/>
                <w:szCs w:val="16"/>
              </w:rPr>
              <w:t xml:space="preserve">Число обучающихс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М610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 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От 1 года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группа сокращенного дн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1 </w:t>
            </w:r>
            <w:r>
              <w:rPr>
                <w:color w:val="000000"/>
                <w:sz w:val="16"/>
                <w:szCs w:val="16"/>
              </w:rPr>
              <w:t xml:space="preserve">Число обучающихс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М6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 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От 1 года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группа полного дн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1 </w:t>
            </w:r>
            <w:r>
              <w:rPr>
                <w:color w:val="000000"/>
                <w:sz w:val="16"/>
                <w:szCs w:val="16"/>
              </w:rPr>
              <w:t xml:space="preserve">Число обучающихс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Н8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 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группа кратковременного пребывания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1 </w:t>
            </w:r>
            <w:r>
              <w:rPr>
                <w:color w:val="000000"/>
                <w:sz w:val="16"/>
                <w:szCs w:val="16"/>
              </w:rPr>
              <w:t xml:space="preserve">Число обучающихс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Н810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 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группа сокращенного дн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1 </w:t>
            </w:r>
            <w:r>
              <w:rPr>
                <w:color w:val="000000"/>
                <w:sz w:val="16"/>
                <w:szCs w:val="16"/>
              </w:rPr>
              <w:t xml:space="preserve">Число обучающихс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Н820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 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группа полного дн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1 </w:t>
            </w:r>
            <w:r>
              <w:rPr>
                <w:color w:val="000000"/>
                <w:sz w:val="16"/>
                <w:szCs w:val="16"/>
              </w:rPr>
              <w:t xml:space="preserve">Число обучающихс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</w:t>
      </w:r>
    </w:p>
    <w:tbl>
      <w:tblPr>
        <w:tblW w:w="143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0"/>
        <w:gridCol w:w="3121"/>
        <w:gridCol w:w="1831"/>
        <w:gridCol w:w="2520"/>
        <w:gridCol w:w="4933"/>
      </w:tblGrid>
      <w:tr>
        <w:trPr/>
        <w:tc>
          <w:tcPr>
            <w:tcW w:w="1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льского райо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8.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. от 19.07.201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методики расчета, размере и порядке взимания родительской платы за содержание ребенка (присмотр и уход за ребенком) в муниципальных бюджетных дошкольных образовательных организациях  Сальского района, реализующих основную общеобразовательную программу дошкольного образования»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 Нормативные    правовые   акты,    регулирующие    порядок   оказания 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г.  № 273-ФЗ "Об образовании в Российской Федерации".(в ред.от 03.08.2018г.).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товской области № 582 от 18.09.2015г. «О порядке формирования государственного задания на оказание государственных услуг (выполнение работ) в отношении государственных учреждений Ростовской области и финансового обеспечения выполнения государственного задания».(в ред. от 13.09.2018г.)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Сальского района от 16.10.2015г. № 976 «О порядке формирования муниципального задания на оказание муниципальных услуг (выполнение работ) в отношении муниципальных учреждений Сальского района и финансового обеспечения выполнения муниципального задания».( в ред. от  08.10.2018г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80" w:after="0"/>
        <w:ind w:left="910" w:hanging="4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28.10.2013 г.  № 966 « О лицензировании образовательной деятельности»(вместе с Положением о лицензировании образовательной деятельности).  (в ред. от 29.11.2018г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80" w:after="0"/>
        <w:ind w:left="709" w:hanging="283"/>
        <w:contextualSpacing w:val="false"/>
        <w:jc w:val="both"/>
        <w:rPr/>
      </w:pP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обрнауки РФ от 30 августа 2013 г. N 1014  « Об утверждении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Порядка  организации и осуществления образовательной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lineRule="auto" w:line="240" w:before="80" w:after="0"/>
        <w:ind w:left="709" w:hanging="283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по основным  общеобразовательным программам — образовательным программам дошкольного образования»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80" w:after="0"/>
        <w:ind w:left="709" w:hanging="283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каз Минобрнауки РФ от  17 октября  2013 г. N 1155 «Об утверждении федерального    государственного образовательного   стандарта дошкольного образования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FFFFFF" w:val="clear"/>
        </w:rPr>
      </w:r>
    </w:p>
    <w:tbl>
      <w:tblPr>
        <w:tblW w:w="132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1"/>
        <w:gridCol w:w="5400"/>
        <w:gridCol w:w="5024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69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ассовой информаци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ализации мероприятий в ходе оказания муниципальной услуги, отчет о выполнении муниципального задани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69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бразовательного учреж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е и иные документы о деятельности учреждения,  информация о реализации мероприятий в ходе оказания муниципальной услуги. Отчет о выполнении муниципального задания.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>
          <w:trHeight w:val="69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доклад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69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висимая оценка качества образован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роса родителей по вопросу удовлетворенности качеством  предоставления услуг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 года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ализации мероприятий в ходе оказания муниципальной услуги, отчет о выполнении муниципального задани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 Прочие сведения о государственном задан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снования для досрочного прекращения исполнения муниципального задани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организац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квидац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остановление действия лицензии или ее отзы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выполнение фактических объемов и показателей качества предоставленных услу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контроля за исполнением муниципального задания</w:t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8"/>
        <w:gridCol w:w="4394"/>
        <w:gridCol w:w="5103"/>
      </w:tblGrid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е контроль за оказанием услуги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ые мероприятия по проверке исполнения муниципального задания на предоставление муниципальных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овая проверка проводится не реже 1 раза в 3 год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плановые проверки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  <w:r>
              <w:rPr>
                <w:sz w:val="24"/>
                <w:szCs w:val="24"/>
                <w:lang w:eastAsia="en-US"/>
              </w:rPr>
              <w:t>истечение срока исполнения учреждением предписания о выявленных нарушениях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поручения Главы администрации Сальского района, депутатские запросы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мотивированные обращения и заявления юридических и физических лиц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Сальского райо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рка отчета об исполнении муниципаль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раз в кварт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Сальского райо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опроса родителей по вопросу удовлетворенности качеством  предоставления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Сальского райо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рка состояния недвижимого имущества и особо ценного движимого имущества, используемого в деятельности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раз в год в соответствии с планом провер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Сальского района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 РЦО Сальского райо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рка правомерного и целевого использования финансового обеспечения выполнения муниципаль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оответствии с планом провер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Сальского района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 РЦО Сальского район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мотрение претензий (жалоб) на работу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поступ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Сальского район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Требования к отчетности о выполнении муниципально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Сроки представления отчетов о выполнении муниципального задания 1 раз в квартал</w:t>
      </w:r>
    </w:p>
    <w:sectPr>
      <w:type w:val="nextPage"/>
      <w:pgSz w:orient="landscape" w:w="16838" w:h="11906"/>
      <w:pgMar w:left="567" w:right="62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1">
    <w:name w:val="Знак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hd w:fill="FFFFFF" w:val="clear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851" w:hanging="426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20:00Z</dcterms:created>
  <dc:creator>Олеся</dc:creator>
  <dc:description/>
  <cp:keywords/>
  <dc:language>en-US</dc:language>
  <cp:lastModifiedBy>Admin</cp:lastModifiedBy>
  <cp:lastPrinted>2019-01-17T13:02:00Z</cp:lastPrinted>
  <dcterms:modified xsi:type="dcterms:W3CDTF">2019-01-30T09:42:00Z</dcterms:modified>
  <cp:revision>22</cp:revision>
  <dc:subject/>
  <dc:title>          </dc:title>
</cp:coreProperties>
</file>