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ариатив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Реализация регионального содержания образования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в образовательный процесс дошкольного учреждения  регионального компонента </w:t>
      </w:r>
      <w:r>
        <w:rPr>
          <w:rFonts w:cs="Times New Roman" w:ascii="Times New Roman" w:hAnsi="Times New Roman"/>
          <w:sz w:val="24"/>
          <w:szCs w:val="24"/>
        </w:rPr>
        <w:t xml:space="preserve">дает детям дошкольного возраста первоначальные представления основ региональной культуры на основе краеве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 у дошкольников интерес к малой родине,  ее культурно-историческим и природным  особенностям. Реализация регионального содержания образования осуществляется в четырех направлениях: природно-климатические особенности родного края, национально-культурные и исторические особенности края, ценностно-смысловая взаимосвязь поколений и символика края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образовательный процесс краеведческого материала оказывает положительный эффект на развитие музейной педагогики, способствует привлечению детей к участию в праздниках села, народных праздниках. Осуществляется деятельный подход в приобщении детей к истории, культуре, природе края. Создаются условия для осуществления педагогической деятельности регионального направления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</w:rPr>
        <w:t>Условия  реализации регионального компонента предусматривают</w:t>
      </w:r>
      <w:r>
        <w:rPr>
          <w:sz w:val="24"/>
          <w:lang w:val="ru-RU"/>
        </w:rPr>
        <w:t xml:space="preserve"> ознакомление </w:t>
      </w:r>
      <w:r>
        <w:rPr>
          <w:sz w:val="24"/>
        </w:rPr>
        <w:t xml:space="preserve"> дошкольников  с родным краем </w:t>
      </w:r>
      <w:r>
        <w:rPr>
          <w:sz w:val="24"/>
          <w:lang w:val="ru-RU"/>
        </w:rPr>
        <w:t xml:space="preserve">через </w:t>
      </w:r>
      <w:r>
        <w:rPr>
          <w:sz w:val="24"/>
        </w:rPr>
        <w:t>естественно</w:t>
      </w:r>
      <w:r>
        <w:rPr>
          <w:sz w:val="24"/>
          <w:lang w:val="ru-RU"/>
        </w:rPr>
        <w:t>е</w:t>
      </w:r>
      <w:r>
        <w:rPr>
          <w:sz w:val="24"/>
        </w:rPr>
        <w:t xml:space="preserve">  вхо</w:t>
      </w:r>
      <w:r>
        <w:rPr>
          <w:sz w:val="24"/>
          <w:lang w:val="ru-RU"/>
        </w:rPr>
        <w:t>ждение</w:t>
      </w:r>
      <w:r>
        <w:rPr>
          <w:sz w:val="24"/>
        </w:rPr>
        <w:t xml:space="preserve"> в целостный образовательный процесс, </w:t>
      </w:r>
      <w:r>
        <w:rPr>
          <w:sz w:val="24"/>
          <w:lang w:val="ru-RU"/>
        </w:rPr>
        <w:t xml:space="preserve">который </w:t>
      </w:r>
      <w:r>
        <w:rPr>
          <w:sz w:val="24"/>
        </w:rPr>
        <w:t>выстраива</w:t>
      </w:r>
      <w:r>
        <w:rPr>
          <w:sz w:val="24"/>
          <w:lang w:val="ru-RU"/>
        </w:rPr>
        <w:t>ется</w:t>
      </w:r>
      <w:r>
        <w:rPr>
          <w:sz w:val="24"/>
        </w:rPr>
        <w:t xml:space="preserve"> на основе определения доминирующих целей базовой программы, решаемых на фоне краеведческого материала.</w:t>
      </w:r>
      <w:r>
        <w:rPr>
          <w:sz w:val="24"/>
          <w:lang w:val="ru-RU"/>
        </w:rPr>
        <w:t xml:space="preserve"> </w:t>
      </w:r>
      <w:r>
        <w:rPr>
          <w:sz w:val="24"/>
        </w:rPr>
        <w:t>Установление связи 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еализации регионального компонента положены следующие принцип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пределены Основной образовательной программой ДОУ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организованное обучение «ведет» за собой развитие. (Л.С.Выготский). </w:t>
      </w:r>
    </w:p>
    <w:p>
      <w:pPr>
        <w:pStyle w:val="TextBodyIndent"/>
        <w:spacing w:lineRule="auto" w:line="276"/>
        <w:ind w:hanging="0"/>
        <w:jc w:val="both"/>
        <w:rPr>
          <w:i/>
          <w:i/>
          <w:sz w:val="24"/>
          <w:u w:val="single"/>
        </w:rPr>
      </w:pPr>
      <w:r>
        <w:rPr>
          <w:sz w:val="24"/>
          <w:u w:val="single"/>
          <w:lang w:val="ru-RU"/>
        </w:rPr>
        <w:t>Принцип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взаимодействия с социальными институтами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276"/>
        <w:ind w:hanging="0"/>
        <w:jc w:val="both"/>
        <w:rPr>
          <w:sz w:val="24"/>
          <w:lang w:val="ru-RU"/>
        </w:rPr>
      </w:pPr>
      <w:r>
        <w:rPr>
          <w:sz w:val="24"/>
        </w:rPr>
        <w:t>Реализуется в сотрудничестве с семьёй, библиотекой, музеем</w:t>
      </w:r>
      <w:r>
        <w:rPr>
          <w:sz w:val="24"/>
          <w:lang w:val="ru-RU"/>
        </w:rPr>
        <w:t xml:space="preserve"> школы</w:t>
      </w:r>
      <w:r>
        <w:rPr>
          <w:sz w:val="24"/>
        </w:rPr>
        <w:t xml:space="preserve"> и </w:t>
      </w:r>
      <w:r>
        <w:rPr>
          <w:sz w:val="24"/>
          <w:lang w:val="ru-RU"/>
        </w:rPr>
        <w:t xml:space="preserve"> </w:t>
      </w:r>
      <w:r>
        <w:rPr>
          <w:sz w:val="24"/>
        </w:rPr>
        <w:t>т.п.; в естественном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</w:rPr>
        <w:t>включении краеведческого материала в программу дошкольного образования. Интеграци</w:t>
      </w:r>
      <w:r>
        <w:rPr>
          <w:sz w:val="24"/>
          <w:lang w:val="ru-RU"/>
        </w:rPr>
        <w:t>я</w:t>
      </w:r>
      <w:r>
        <w:rPr>
          <w:sz w:val="24"/>
        </w:rPr>
        <w:t xml:space="preserve"> в 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</w:rPr>
        <w:t>педагогическом процессе рассматривае</w:t>
      </w:r>
      <w:r>
        <w:rPr>
          <w:sz w:val="24"/>
          <w:lang w:val="ru-RU"/>
        </w:rPr>
        <w:t>тся</w:t>
      </w:r>
      <w:r>
        <w:rPr>
          <w:sz w:val="24"/>
        </w:rPr>
        <w:t xml:space="preserve"> как фактор создания эмоционального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благополучия ребёнка в детском саду, как важнейшее условие его целостного </w:t>
      </w:r>
      <w:r>
        <w:rPr>
          <w:sz w:val="24"/>
          <w:lang w:val="ru-RU"/>
        </w:rPr>
        <w:t xml:space="preserve"> </w:t>
      </w:r>
      <w:r>
        <w:rPr>
          <w:sz w:val="24"/>
        </w:rPr>
        <w:t>развития</w:t>
      </w:r>
      <w:r>
        <w:rPr>
          <w:sz w:val="24"/>
          <w:lang w:val="ru-RU"/>
        </w:rPr>
        <w:t xml:space="preserve">,   </w:t>
      </w:r>
    </w:p>
    <w:p>
      <w:pPr>
        <w:pStyle w:val="TextBodyIndent"/>
        <w:spacing w:lineRule="auto" w:line="276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вых </w:t>
      </w:r>
      <w:r>
        <w:rPr>
          <w:sz w:val="24"/>
        </w:rPr>
        <w:t xml:space="preserve"> творческих проявлений и становления индивидуальности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</w:rPr>
        <w:t>Ознакомление с родным краем  ста</w:t>
      </w:r>
      <w:r>
        <w:rPr>
          <w:sz w:val="24"/>
          <w:lang w:val="ru-RU"/>
        </w:rPr>
        <w:t>ло</w:t>
      </w:r>
      <w:r>
        <w:rPr>
          <w:sz w:val="24"/>
        </w:rPr>
        <w:t xml:space="preserve"> стержнем вокруг котор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нтегрируются все виды 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lineRule="auto" w:line="276" w:before="0" w:after="120"/>
        <w:ind w:hanging="0"/>
        <w:jc w:val="both"/>
        <w:rPr>
          <w:sz w:val="24"/>
          <w:lang w:val="ru-RU"/>
        </w:rPr>
      </w:pPr>
      <w:r>
        <w:rPr>
          <w:sz w:val="24"/>
        </w:rPr>
        <w:t>детской деятельност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личностно-ориентированного общения</w:t>
      </w:r>
      <w:r>
        <w:rPr>
          <w:rFonts w:cs="Times New Roman" w:ascii="Times New Roman" w:hAnsi="Times New Roman"/>
          <w:sz w:val="24"/>
          <w:szCs w:val="24"/>
        </w:rPr>
        <w:t>. В процессе обучения дети выступают как активные исследователи родного края вместе с педагогом, а не просто пассивно перенимают его опыт. Партнерство, соучастие и взаимодействие — приоритетные формы общения педагога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тематического планирования материал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дачу изучаемого материала по тематическим блокам или направлениям: природно-климатические особенности родного края, национально-культурные и исторические особенности края, ценностно-смысловая взаимосвязь поколений, символика кр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наглядности</w:t>
      </w:r>
      <w:r>
        <w:rPr>
          <w:rFonts w:cs="Times New Roman" w:ascii="Times New Roman" w:hAnsi="Times New Roman"/>
          <w:sz w:val="24"/>
          <w:szCs w:val="24"/>
        </w:rPr>
        <w:t xml:space="preserve"> — широкое представление соответствующей изучаемому материалу наглядности: иллюстрации, слайды, фотографии родных пейзажей, памятников, достопримечательностей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ланирование изучаемого познавательного материала последовательно (от простого к сложному), чтобы дети усваивали знания постепенно, в определенной сист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занимательности</w:t>
      </w:r>
      <w:r>
        <w:rPr>
          <w:rFonts w:cs="Times New Roman" w:ascii="Times New Roman" w:hAnsi="Times New Roman"/>
          <w:sz w:val="24"/>
          <w:szCs w:val="24"/>
        </w:rPr>
        <w:t xml:space="preserve"> - изучаемый материал должен быть интересным, увлекательным для детей, этот принцип формирует у детей желание выполнять предлагаемые виды непосредственно образовательной деятельности, стремиться к достижению результата.</w:t>
      </w:r>
    </w:p>
    <w:p>
      <w:pPr>
        <w:pStyle w:val="Normal"/>
        <w:shd w:fill="FFFFFF" w:val="clear"/>
        <w:spacing w:before="150" w:after="225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птимальной, планомерной работы по внедрению регионального компонента в образовательную деятельность ДОУ создана модель, включающая в себя все направления, реализующие задачи на основе культурно-исторических и природных особенностей родного края. Все темы связаны между собой логически и вместе представляют целостную картину сведений о малой родине.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5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идет в следующих направлен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родно-климатические особенности родного кр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блоке дети знакомятся с природно-экологическим своеобразием края, где рассматривается флора и фауна региона, экологические проблемы и природные богатства, дошкольники получают сведения о  географических и климатических особенностях своей местности, где подробно рассматривается степная зона с распространенными и редкими растениями, лекарственными травами, животным миром. Воспитывается умение эстетически воспринимать красоту окружающего мира, относиться к природе поэтически, эмоционально, бережно. Формируется желание больше узнать о родной природе, стать ее защитником. Приоритетными формами в реализации данного направления являются: </w:t>
      </w:r>
      <w:r>
        <w:rPr>
          <w:rStyle w:val="C0"/>
          <w:rFonts w:cs="Times New Roman" w:ascii="Times New Roman" w:hAnsi="Times New Roman"/>
          <w:sz w:val="24"/>
          <w:szCs w:val="24"/>
        </w:rPr>
        <w:t>беседы, экскурсии, акции, целевые прогулки, изготовление гербария, труд в природе, наблюдения, эксперименты и опыты, связанные с объектами природы.</w:t>
      </w:r>
    </w:p>
    <w:p>
      <w:pPr>
        <w:pStyle w:val="C6"/>
        <w:shd w:fill="FFFFFF" w:val="clear"/>
        <w:spacing w:lineRule="auto" w:line="276"/>
        <w:jc w:val="both"/>
        <w:rPr>
          <w:rStyle w:val="C0"/>
        </w:rPr>
      </w:pPr>
      <w:r>
        <w:rPr>
          <w:rStyle w:val="C0"/>
        </w:rPr>
        <w:t xml:space="preserve">2. Национально-культурные и исторические особенности края. </w:t>
      </w:r>
    </w:p>
    <w:p>
      <w:pPr>
        <w:pStyle w:val="C6"/>
        <w:shd w:fill="FFFFFF" w:val="clear"/>
        <w:spacing w:lineRule="auto" w:line="276"/>
        <w:jc w:val="both"/>
        <w:rPr/>
      </w:pPr>
      <w:r>
        <w:rPr/>
        <w:t>Это направление предусматривает получение детьми краеведческих сведений о родном селе (Сальском районе, городе Сальске),</w:t>
      </w:r>
      <w:r>
        <w:rPr>
          <w:rStyle w:val="C0"/>
        </w:rPr>
        <w:t xml:space="preserve"> знакомство с историей возникновения и развития села, с особенностями быта и семейного уклада предков. В мини-музее «Русская изба», опираясь на наглядность, собранных экспонатов проводятся беседы с детьми о работах народных мастеров, дошкольники знакомятся с предметами быта их назначением, названием, рассматривают русскую национальную одежду, обувь.  </w:t>
      </w:r>
      <w:r>
        <w:rPr/>
        <w:t>В старших дошкольных группах дети получают представления о том, кто такие предки, что означают их фамилии, в семьях изготавливаются альбомы генеалогической направленности.</w:t>
      </w:r>
    </w:p>
    <w:p>
      <w:pPr>
        <w:pStyle w:val="Normal"/>
        <w:shd w:fill="FFFFFF" w:val="clear"/>
        <w:spacing w:before="150" w:after="225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Дети посещают  достопримечательные места в селе, знакомятся с памятниками культуры, архитектуры и искусства региона на основе слайдов и фотографий с видами города Сальска и города Ростова-на-Дону. Большое значение имеет взаимодействие с социумом (Дом культуры, сельская библиотека, краеведческий музей школы), где на основе экспонатов, выставок ведется ознакомительная работа с родным кр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формируются представления о том, что в родном крае проживают люди разных национальностей, с самобытными, равноправными культурами, закладываются основы гражданско-патриотических чувств: любовь, гордость и уважение к своему региону, народу, его культуре. Реализация данного направления в работе с детьми осуществляется в форме наблюдений, экскурсий, бесед, видеопросмотров, посещения музеев, рассматривания макетов, оформления стендов, выставок, организации конкурсов.</w:t>
      </w:r>
    </w:p>
    <w:p>
      <w:pPr>
        <w:pStyle w:val="C2"/>
        <w:shd w:fill="FFFFFF" w:val="clear"/>
        <w:spacing w:lineRule="auto" w:line="276"/>
        <w:jc w:val="both"/>
        <w:rPr>
          <w:i/>
          <w:i/>
        </w:rPr>
      </w:pPr>
      <w:r>
        <w:rPr/>
        <w:t xml:space="preserve">3. Ценностно-смысловая взаимосвязь поколений. Этот блок  рассматривается в трех проекциях. </w:t>
      </w:r>
      <w:r>
        <w:rPr>
          <w:i/>
        </w:rPr>
        <w:t xml:space="preserve">Защитники Отечества: </w:t>
      </w:r>
    </w:p>
    <w:p>
      <w:pPr>
        <w:pStyle w:val="C2"/>
        <w:shd w:fill="FFFFFF" w:val="clear"/>
        <w:spacing w:lineRule="auto" w:line="276"/>
        <w:jc w:val="both"/>
        <w:rPr/>
      </w:pPr>
      <w:r>
        <w:rPr/>
        <w:t xml:space="preserve">Дети получают сведения о современных солдатах-односельчанах, проходящих срочную службу в Российской армии, о почетной обязанности молодых парней служить Отечеству, защищать Родину. </w:t>
      </w:r>
    </w:p>
    <w:p>
      <w:pPr>
        <w:pStyle w:val="C2"/>
        <w:shd w:fill="FFFFFF" w:val="clear"/>
        <w:spacing w:lineRule="auto" w:line="276"/>
        <w:jc w:val="both"/>
        <w:rPr/>
      </w:pPr>
      <w:r>
        <w:rPr/>
        <w:t xml:space="preserve">Используются слайды и фотографии о солдатах-земляках героически воевавших в Афганистане и Чечне (герой России Горин В.Н., получивший это звание посмертно). </w:t>
      </w:r>
    </w:p>
    <w:p>
      <w:pPr>
        <w:pStyle w:val="C2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  <w:t xml:space="preserve">Ветераны и труженики села: 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rStyle w:val="C0"/>
        </w:rPr>
        <w:t xml:space="preserve">Реализация работы в данном направлении осуществляется в форме экскурсий старших дошкольников в  музей школы №17.  Дети знакомятся с материалами экспозиций «Боевой славы» и «Трудовой славы» односельчан в разные временные отрезки эпох. Имеют возможность рассмотреть некоторые виды боевого оружия  и предметы обмундирования солдат времен Великой Отечественной войны, боевые и трудовые награды односельчан, некоторые виды сельскохозяйственных орудий труда и техники, стенды с портретами героев войны и труда: Герой Советского Союза Мандрыкин Е.И., Герой Социалистического труда Труфанова П.Т., кавалер ордена Ленина Литвинова М.М. </w:t>
      </w:r>
    </w:p>
    <w:p>
      <w:pPr>
        <w:pStyle w:val="C2"/>
        <w:shd w:fill="FFFFFF" w:val="clear"/>
        <w:spacing w:lineRule="auto" w:line="276"/>
        <w:jc w:val="both"/>
        <w:rPr>
          <w:rStyle w:val="C0"/>
          <w:i/>
          <w:i/>
        </w:rPr>
      </w:pPr>
      <w:r>
        <w:rPr>
          <w:rStyle w:val="C0"/>
          <w:i/>
        </w:rPr>
        <w:t xml:space="preserve">Знаменитые люди края:  </w:t>
      </w:r>
    </w:p>
    <w:p>
      <w:pPr>
        <w:pStyle w:val="C2"/>
        <w:shd w:fill="FFFFFF" w:val="clear"/>
        <w:spacing w:lineRule="auto" w:line="276"/>
        <w:jc w:val="both"/>
        <w:rPr>
          <w:rStyle w:val="C0"/>
        </w:rPr>
      </w:pPr>
      <w:r>
        <w:rPr>
          <w:rStyle w:val="C0"/>
        </w:rPr>
        <w:t xml:space="preserve">Дошкольники получают краткие сведения о людях края  известных в настоящее время (Глава администрации Сальского района, олимпийская чемпионка Наталья Заболотная,  художник Шеховцов В.А.)           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rStyle w:val="C0"/>
        </w:rPr>
        <w:t xml:space="preserve">Традиционно перед празднованием 9 мая дети вносят посильный вклад в наведение порядка и чистоты на памятниках воинам, возлагают букеты с цветами к подножию монументов, готовят подарки и  концертные номера и поздравляют ветеранов на дом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4. Символика края. </w:t>
      </w:r>
      <w:r>
        <w:rPr>
          <w:rStyle w:val="C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Реализация регионального компонента в данном направлении предусматривает з</w:t>
      </w:r>
      <w:r>
        <w:rPr>
          <w:rFonts w:cs="Times New Roman" w:ascii="Times New Roman" w:hAnsi="Times New Roman"/>
          <w:sz w:val="24"/>
          <w:szCs w:val="24"/>
        </w:rPr>
        <w:t>накомство дошкольников с  гербом, флагом, гимном Сальского района и Ростовской области. Дети получают сведения о цветах герба и флага, о значении изображаемых на них символов. Воспитываются нравственно-патриотические чувства: гордость за свою малую родину, желание сделать ее лучше, формируется осознание личной причастности к жизни кра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ДОУ созданы условия для социально-коммуникативного, познавательного, речевого, художественно-эстетического и физического развития ребенка в условиях конструктивной, игровой, познавательной деятельности с использованием регионального компонен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дактировано в соответствии с ФГОС ДО методическое обеспечение и имеются пособия по ознакомлению дошкольников с родным крае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ы уголки регионального содержания, где дети в условиях свободного доступа пополняют знания о родном крае, селе, районе, области. Спроектирована модель сельского двора. Имеется широкий спектр иллюстраций,  слайдов и фотографий с видами родного села, города Сальска, города Ростова-на-Дону, климатической зоны края, рельефа местности, снимков достопримечательностей, картин и рисунков с изображением родных пейзажей, иллюстраций и образцов народных промыслов, произведений устного народного творчества, образцов российского герба и флага, образцов герба и флага Ростовской области, Сальского район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регионального компонента предъявляет особые требования к организации предметно-развивающей среды в групповых комнатах.</w:t>
      </w:r>
      <w:r>
        <w:rPr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Поэтому расположение предметов и организация развивающей среды в различных возрастных группах имеют некоторые отличительные признаки. В группах младшего и среднего возраста – уголки социально-нравственного воспитания (фотоальбомы семьи, фотографии детского сада и ближайших к нему объектов).  У старшего дошкольного возраста – уголки нравственно-патриотического воспитания и уголки регионального содержания (образцы символики края, альбомы: родословные семей воспитанников, профессии местности, родные фотопейзажи и выставки детских работ, гербарии растений Сальского района, дидактический материал, стена регионального содержания «Это русская сторонка – это родина моя» с плакатами и растениями гербария местности, макеты:  «Первые поселенцы села Крученая Балка», «Основание села Крученая Балка».</w:t>
      </w:r>
      <w:r>
        <w:rPr>
          <w:rStyle w:val="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й детям материал в обязательном порядке меняется в зависимости от изучаемых тематических блоков (макеты, портреты знаменитых односельчан, подборки фотографий, выставки и т.д.) </w:t>
      </w:r>
      <w:r>
        <w:rPr>
          <w:rStyle w:val="C0"/>
          <w:rFonts w:cs="Times New Roman" w:ascii="Times New Roman" w:hAnsi="Times New Roman"/>
          <w:sz w:val="24"/>
          <w:szCs w:val="24"/>
        </w:rPr>
        <w:t>Создана фонотека с записями звуков природы: шелеста листьев, плеска воды, пения местных птиц. Пополнены  дидактические материалы по ознакомлению дошкольников с живой природой родного края (птицы, животные, растения, деревья и т.п.)</w:t>
      </w:r>
      <w:r>
        <w:rPr>
          <w:rStyle w:val="C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В  группах имеются полочки красоты, для выставления изделий и предметов декоративно-прикладного искусства: вышивка, посуда, народные игрушки, подборки иллюстративного материала региональной тематики и т.д.</w:t>
      </w:r>
      <w:r>
        <w:rPr>
          <w:rStyle w:val="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ся работа с родителями: в группах имеется 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регионального компонента, проводятся тематические родительские собрания, родители привлекаются к участию в творческих выставках региональной направленности, участвуют в экологических акци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ФГОС ДО в соответствии с ООП МБДОУ №46 образовательный процесс в ДОУ строится по следующим направлениям деятельности взрослых и дете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анная образовательная деятельность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взрослого с детьми в различных видах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деятельность дет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ая работа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писание основной образовательной деятельности  составляется на основе, реализуемой в ДОУ Основной образовательной программы. Образовательная деятельность регионального содержания реализуется через различные виды детской деятельности путем их интеграции с использованием разнообразных форм и методов работы,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ерспективным планом. В течение дня должны реализовываться  все образовательные области в разных направлениях деятельности.  </w:t>
      </w:r>
    </w:p>
    <w:p>
      <w:pPr>
        <w:pStyle w:val="C6"/>
        <w:shd w:fill="FFFFFF" w:val="clear"/>
        <w:spacing w:lineRule="auto" w:line="276"/>
        <w:jc w:val="both"/>
        <w:rPr/>
      </w:pPr>
      <w:r>
        <w:rPr>
          <w:rStyle w:val="C0"/>
        </w:rPr>
        <w:t xml:space="preserve">            </w:t>
      </w:r>
      <w:r>
        <w:rPr>
          <w:rStyle w:val="C0"/>
        </w:rPr>
        <w:t xml:space="preserve">Региональный компонент по своей природе многогранен, он объединяет все стороны личности: нравственную, умственную, эстетическое и физическое развитие. Предполагает воздействие на каждую из сторон для получения единого результата. Этому способствует совместная деятельность, интегрируемая в разных сочетаниях образовательных областей, включая фольклорные праздники и развлечения.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br/>
        <w:t>Задачи интеграции</w:t>
      </w:r>
      <w:r>
        <w:rPr/>
        <w:t xml:space="preserve"> регионального компонента в образовательные област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3080"/>
        <w:gridCol w:w="6506"/>
        <w:gridCol w:w="407"/>
      </w:tblGrid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в разрезе возрастной группы вне зависимости от коррекционной направленности</w:t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  Здоровь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3-4 год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Развивать разнообразные виды движений, учитывающие особенности  народных игр  (прыжки на двух ногах с места, метание кольца на кеглю и т. д.).</w:t>
              <w:br/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4-5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овершенствовать двигательные умения и навыки детей, энергично отталкиваться и приземляться в прыжках на двух ногах на месте и с продвижением вперед необходимые при проведении подвижных народных игр. Развивать двигательную активность, ловкость, внимание и речь («Наш платочек голубой»)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5-6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левые качества: выносливость (целевые прогулки, экскурсии), быстроту («Горелки»). Учить высоко подпрыгивать до платка на шесте в игре «Достань платок». Развивать речь детей, внимание, память и закреплять знание цветов в русской народной игре «Краски»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6-7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должать развивать волевые качества: быстроту, выносливость («Пустое место», «Третий лишний»). Совершенствовать умение прыгать на двух ногах через несколько препятствий. Развивать мышечную силу рук, через использование игр «Золотые ворота», «Перетягивание каната».</w:t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изация и безопасност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3-4 год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Знать название родного села, название детского сада. Формировать навыки социального поведения в среде сверстников, на улице. Познакомить с русскими народными  играми, вызвать ответную положительную реакцию у детей. 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4-5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Знать название улицы, на которой расположен детский сад, домашний адрес, какие значимые здания находятся вблизи своего дома. Расширить знания детей о достопримечательностях родного села, учить замечать красоту его улиц, воспитывать чувство гордости за родной край. Приобщать детей к русским народным играм. Пополнить и расширить знания детей о Сальском районе. Развивать дружеские чувства к детям разных национальностей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5-6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Знать и владеть информацией о родном селе (в каком районе находится село, историю его образования), знать названия 3-4 улиц села, знать его достопримечательности (парк, музей Боевой и Трудовой славы, памятник погибшим летчикам, мемориал «Павшим односельчанам» и др.). Дать знания детям о Ростовской области. Развивать дружеские чувства к детям разных национальностей. Знать домашний адрес, телефон, уметь описать дорогу домой, знать значимые здания по дороге в детский сад (магазины, почта, парк, медпункт и т. д.)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6-7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Уточнить и расширить знания детей о Ростовской области, Сальском районе, селе Крученая Балка. Сформировать определенное отношение ребенка к родному краю, его особенностям, формировать конкретные яркие представления активного отношения к окружающей жизни. Развивать искренние чувства любви к родным местам, толерантное отношение к людям других национальностей.  Воспитывать бережное отношение к природе родного края.</w:t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ни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3-4 года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Дать детям элементарные представления об особенностях природы родного края, учить узнавать на картинке 2-3 вида диких животных, обитающих в степной зоне, знать 2 дерева и 2 растения края. Узнавать на картинке и называть 2-3 вида транспорта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4-5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Познакомить с особенностями природы родного края (поздний приход осени, не всегда снежная, морозная зима, ранняя весна, продолжительное лето). Расширять представления о растительности родного края: деревья, кустарники, травы, цветы. Дать представление о домашних животных (внешний вид, польза человеку). Дать элементарные представления об образе жизни и быте народа края (дом, из чего сделан, об одежде людей, как и из чего она сшита). 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5-6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Расширить знания детей об особенностях природы региона. Наблюдать явления природы, анализировать и делать выводы о взаимосвязях и закономерностях. Знать, что зимой самые длинные ночи, летом короткие ночи. Знать и различать явления природы: метель, листопад, радуга. Узнавать и называть растения степной зоны: кустарники ( шиповник, смородина); деревья (вяз, береза, тополь, акация,); травянистые растения (полынь, одуванчик, тысячелистник, подорожник); ягоды (малина, клубника). Узнавать и называть 4-5 видов птиц (сорока, воробей, голубь, синица). Знать 5-6 видов животных (заяц, волк,  лиса, дикий кабан, суслик, еж). Подбирать и группировать картинки с изображением разных экологических групп по месту и среде обитания (степь, парк, водоем). Называть  народы края (русские, турки, мордва). Формировать представления о быте и труде людей своего края.  Знать природные богатства края: плодородная почва, высококачественная глина для производства кирпича. 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6-7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Знать и называть животных, обитающих в Ростовской области: звери (заяц, волк,  лиса,  дикий кабан, суслик, хорек, хомяк, еж); птицы: (сорока, ворона, воробей, голубь, синица, дятел,  чайка); рыбы (окунь, тарань, толстолобик, лещ); рептилии (змея, ящерица, лягушка). Различать и называть растения края по листьям, плодам, цветам: деревья (вяз, береза, тополь, акация, сосна, вишня, абрикос); кустарники (шиповник, смородина, сирень); травянистые растения (полынь, тысячелистник, подорожник, шалфей, одуванчик,  чабрец, пижма); ягоды (малина, клубника, ежевика. Иметь представление о жизни и быте народа своего края, отношение людей к природе, вещам. Знать природные богатства края: плодородная почва, высококачественная глина и их значение в жизни людей. Иметь представления о труде людей по освоению и возделыванию земель с.Крученая Балка.</w:t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общеразвивающей направленности детей (3-4 год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Учить передавать в музыкально – ритмических движениях и музыкальных играх образы животных и птиц, обитающих в родном краю ( заяц, лиса, волк, гуси, воробьи). Создавать атмосферу радости от умения передавать музыкальные образы в игре. Познакомить с национальным инструментом – ложки, использовать их в игре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4-5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Познакомить детей с музыкальным творчеством русского народа, его колыбельными песнями, учить подпевать отдельные мотивы. Продолжить знакомство с музыкальными народными инструментами (бубен, колокольчик). Использовать их в музыкальных играх, в подыгрывании народной музыки (оркестр). Продолжать учить детей выразительно передавать в музыкально – ритмических движениях образы животных и птиц края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5-6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Продолжать знакомить детей с творчеством русского народа, характером исполнения народных песен (от протяжного распева до ритмичной скороговорки). Сопровождать пение игрой на бубне, ложках, колокольчиках.  Обогащать музыкальными впечатлениями, слушая народную музыку и песни. Прививать уважение к традициям и обычаям местного населения. 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6-7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Расширять знания детей о русской народной музыке. Узнавать мелодии знакомых песен (колыбельная, бытовая). Знать и исполнять песни современных композиторов о родном крае. Изображать в музыкальных играх характерные движения: галоп лошади, прыжки зайца, повадки лисы, собаки, волка. Использовать народные игры в самостоятельной деятельности.</w:t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руппа общеразвивающей направленности детей (3-4 года).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>Учить детей изображать и озвучивать героев игр-инсценировок по содержанию коротких фольклорных произведений.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</w:rPr>
              <w:t>Группа общеразвивающей направленности детей (4-5 лет).</w:t>
            </w:r>
            <w:r>
              <w:rPr>
                <w:rFonts w:eastAsia="Times New Roman"/>
              </w:rPr>
              <w:br/>
            </w:r>
            <w:r>
              <w:rPr/>
              <w:t>Развивать у детей интерес к драматизации русских народных сказок, пересказу коротких произведений донских писателей и поэтов.</w:t>
            </w:r>
            <w:r>
              <w:rPr>
                <w:rFonts w:eastAsia="Times New Roman"/>
              </w:rPr>
              <w:br/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уппа общеразвивающей направленности детей (5-6 лет).</w:t>
            </w:r>
            <w:r>
              <w:rPr>
                <w:rFonts w:eastAsia="Times New Roman"/>
              </w:rPr>
              <w:br/>
              <w:t xml:space="preserve">Развивать у детей интерес к </w:t>
            </w:r>
            <w:r>
              <w:rPr/>
              <w:t>показу разных видов театров (фланелеграф,  кукольный, настольный, пальчиковый) с использованием коротких фольклорных произведений (потешки, прибаутки).</w:t>
            </w:r>
            <w:r>
              <w:rPr>
                <w:rFonts w:eastAsia="Times New Roman"/>
              </w:rPr>
              <w:br/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уппа общеразвивающей направленности детей (6-7 лет).</w:t>
            </w:r>
            <w:r>
              <w:rPr>
                <w:rFonts w:eastAsia="Times New Roman"/>
              </w:rPr>
              <w:br/>
              <w:t>Развивать у детей интерес к созданию и использованию</w:t>
            </w:r>
            <w:r>
              <w:rPr/>
              <w:t xml:space="preserve"> уголков ряжения (предметы народного костюма) для постановки сценок из произведений устного народного творчества.</w:t>
            </w:r>
            <w:r>
              <w:rPr>
                <w:rFonts w:eastAsia="Times New Roman"/>
              </w:rPr>
              <w:br/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общеразвивающей направленности детей (3-4 год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Познакомить с элементами узора национальной одежды русского народа. Учить лепить животных, обитающих в родном краю  (заяц, ёж).</w:t>
              <w:br/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4-5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Учить изображать элементы узоров русских национальных костюмов, состоящих из квадратов, кругов,  прямых и волнистых линий, передавать в работе их колорит. Учить лепить животных, обитающих в родном краю  (заяц, ёж, кошка)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5-6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Узнавать и называть орнаменты русского народа, предметы народных художественных ремесел: изготовление глиняной посуды, изготовление одежды и обуви, вышивка одежды, картин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6-7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Знать народные орнаменты, различать и называть их. Уметь делать поделки из природного материала, аппликацию из листьев и цветов.</w:t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общеразвивающей направленности детей (3-4 год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Формировать интерес к устному народному творчеству; воспитывать интерес к его содержанию; учить рассказывать содержание с опорой на иллюстрации к книгам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4-5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Учить правильно, воспринимать содержание русских народных сказок, сопереживать героям; учить с помощью воспитателя инсценировать и драматизировать небольшие отрывки из сказок; развивать интерес к культуре  жителей края; учить понимать содержание стихотворений авторов родного края; значение образных выражений; упражнять в осознанном использовании средств интонационной выразительности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5-6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Развивать способность детей внимательно слушать сказки, рассказы, стихотворения; формировать эмоциональное отношение к произведениям фольклорного жанра; </w:t>
              <w:br/>
              <w:t>познакомить детей с литературными произведениями, дающими информацию о быте и труде народов края; формировать устойчивый интерес к устному народному творчеству русского народа.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6-7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оспитывать читателя, способного испытывать сострадание, сочувствие к героям произведений русского народа. Совершенствовать художественно-речевые, исполнительские навыки детей при чтении стихотворений, в драматизациях, (эмоциональность исполнения, естественность поведения, умения интонацией, жестом, мимикой передать свое отношение к содержанию литературной фразы). Формировать необходимые моральные качества (гуманизм, честность, скромность, справедливость, трудолюбие, патриотизм, выраженные в традициях русского народа. Развивать устойчивый интерес к устному народному творчеству.</w:t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общеразвивающей направленности детей (3-4 год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у детей интерес к посадке огорода и уходу за растениями (кабачки, тыква, горох).</w:t>
            </w:r>
          </w:p>
        </w:tc>
      </w:tr>
      <w:tr>
        <w:trPr>
          <w:trHeight w:val="68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4-5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у детей интерес к посадке огорода и уходу за растениями (огурцы, лук, свекла, редис). Оказывать помощь взрослым в уходе за клумбой на участке (полив, уборка сорняков, наблюдение за развитием растения). Привлекать к сбору природного материала (листья, шишки).</w:t>
            </w:r>
          </w:p>
        </w:tc>
      </w:tr>
      <w:tr>
        <w:trPr>
          <w:trHeight w:val="68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5-6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навыки ответственного отношения к посадке и уходу за растениями огорода, клумбами участка. Развивать интерес к посадке деревьев и уходу за ними. Привлекать к сбору природного материала для дальнейшего использования в работе по художественному труду.</w:t>
            </w:r>
          </w:p>
        </w:tc>
      </w:tr>
      <w:tr>
        <w:trPr>
          <w:trHeight w:val="68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общеразвивающей направленности детей (6-7 лет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навыки ответственного отношения к посадке и уходу за растениями огорода, клумбами участка. Развивать интерес к посадке деревьев, кустарников и уходу за ними. Привлекать к сбору природного материала для дальнейшего использования в работе по художественному труду, изготовления гербария.</w:t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6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6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6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widowControl/>
              <w:spacing w:lineRule="exact" w:line="245"/>
              <w:ind w:left="142" w:right="-1" w:hanging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Диагностика уровня знаний и навыков детей по направлениям регионального компонента</w:t>
            </w:r>
          </w:p>
          <w:p>
            <w:pPr>
              <w:pStyle w:val="Style21"/>
              <w:widowControl/>
              <w:spacing w:lineRule="exact" w:line="240" w:before="240" w:after="0"/>
              <w:ind w:firstLine="173"/>
              <w:rPr/>
            </w:pPr>
            <w:r>
              <w:rPr>
                <w:rStyle w:val="FontStyle32"/>
                <w:rFonts w:eastAsia="Arial Narrow"/>
                <w:sz w:val="24"/>
                <w:szCs w:val="24"/>
              </w:rPr>
              <w:t xml:space="preserve">     </w:t>
            </w:r>
            <w:r>
              <w:rPr>
                <w:rStyle w:val="FontStyle32"/>
                <w:sz w:val="24"/>
                <w:szCs w:val="24"/>
              </w:rPr>
              <w:t>Воспитатели в течение учебного года трижды проводят монито</w:t>
              <w:softHyphen/>
              <w:t>ринг качества знаний и навыков детей по усвоению содержания регионального компонента: начальное обследование, промежу</w:t>
              <w:softHyphen/>
              <w:t>точное, итоговое.</w:t>
            </w:r>
          </w:p>
          <w:p>
            <w:pPr>
              <w:pStyle w:val="Style21"/>
              <w:widowControl/>
              <w:spacing w:lineRule="exact" w:line="240"/>
              <w:ind w:firstLine="144"/>
              <w:rPr/>
            </w:pPr>
            <w:r>
              <w:rPr>
                <w:rStyle w:val="FontStyle32"/>
                <w:rFonts w:eastAsia="Arial Narrow"/>
                <w:sz w:val="24"/>
                <w:szCs w:val="24"/>
              </w:rPr>
              <w:t xml:space="preserve">     </w:t>
            </w:r>
            <w:r>
              <w:rPr>
                <w:rStyle w:val="FontStyle32"/>
                <w:sz w:val="24"/>
                <w:szCs w:val="24"/>
              </w:rPr>
              <w:t xml:space="preserve">Оценка знаний производится по трехбалльной шкале: 1 балл - низкий уровень знаний, 2 балла — средний уровень знаний, 3 балла - высокий уровень знаний. Обследование детей проводится в ненавязчивой форме игр и бесед по четырем направлениям: 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риродно-климатические особенности родного края,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Национально-культурные и исторические особенности края</w:t>
            </w:r>
            <w:r>
              <w:rPr>
                <w:rStyle w:val="FontStyle32"/>
                <w:sz w:val="24"/>
                <w:szCs w:val="24"/>
              </w:rPr>
              <w:t xml:space="preserve">, 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Ценностно-смысловая взаимосвязь поколений</w:t>
            </w:r>
            <w:r>
              <w:rPr>
                <w:rStyle w:val="FontStyle32"/>
                <w:sz w:val="24"/>
                <w:szCs w:val="24"/>
              </w:rPr>
              <w:t>,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exact" w:line="240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мволика края.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/>
              <w:spacing w:lineRule="exact" w:line="240"/>
              <w:ind w:left="504" w:hanging="0"/>
              <w:rPr/>
            </w:pPr>
            <w:r>
              <w:rPr>
                <w:rStyle w:val="FontStyle32"/>
                <w:sz w:val="24"/>
                <w:szCs w:val="24"/>
              </w:rPr>
              <w:t>Результаты помогают воспита</w:t>
              <w:softHyphen/>
              <w:t>телям выявить недостатки в работе и вовремя их скоррект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0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9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6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6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0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6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6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07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pacing w:val="-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Microsoft Sans Serif" w:hAnsi="Microsoft Sans Serif" w:cs="Microsoft Sans Serif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6">
    <w:name w:val="c6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7" w:before="0" w:after="0"/>
      <w:ind w:firstLine="283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49:00Z</dcterms:created>
  <dc:creator>Тамара</dc:creator>
  <dc:description/>
  <cp:keywords/>
  <dc:language>en-US</dc:language>
  <cp:lastModifiedBy>Admin</cp:lastModifiedBy>
  <cp:lastPrinted>2013-01-29T22:00:00Z</cp:lastPrinted>
  <dcterms:modified xsi:type="dcterms:W3CDTF">2017-03-30T08:22:00Z</dcterms:modified>
  <cp:revision>33</cp:revision>
  <dc:subject/>
  <dc:title/>
</cp:coreProperties>
</file>