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Заведующий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46 «Ромашка»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Степанцов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 xml:space="preserve">работы отряда ЮПИ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 xml:space="preserve">МБДОУ №46 «Ромашка» с.Крученая Ба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582"/>
        <w:gridCol w:w="2247"/>
      </w:tblGrid>
      <w:tr>
        <w:trPr>
          <w:trHeight w:val="46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здание отряда ЮПИД на новый учебный 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ен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оловьева Т.В.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учкова А.В., </w:t>
            </w:r>
          </w:p>
        </w:tc>
      </w:tr>
      <w:tr>
        <w:trPr>
          <w:trHeight w:val="43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формление буклетов по ПД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онкурс рисунка «Дорога и дети» (для старших дошкольни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к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3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ручение памяток родителям-водителям «Автокресло – залог безопасности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кскурсия к пешеходному переход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Но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6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олевая игра «Водители и пешеходы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икторина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Дека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3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кскурсия к перекрест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агадки по ПДД для млад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Янва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6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онкурс поделок  «Знаки своими рукам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пуск газеты «Красный, желтый, зеле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Февра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6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седа с детьми средней и старшей групп: «Основные правила поведения для пешеходов на дороге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осуг «Знать правила движения должны все без сом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Мар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3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седа с детьми с использованием плакатов-таблиц «Дорожные знаки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онкурс семейных работ по ПДД (поделки, макеты, апп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Апре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  <w:tr>
        <w:trPr>
          <w:trHeight w:val="46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кскурсия по улицам села с целью изучения  дорожно– транспортной обстанов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онсультация для родителей «Профилактика и предупреждение детского дорожно–транспортн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Ма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учкова А.В.</w:t>
            </w:r>
          </w:p>
        </w:tc>
      </w:tr>
    </w:tbl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Windows-7</dc:creator>
  <dc:description/>
  <cp:keywords/>
  <dc:language>en-US</dc:language>
  <cp:lastModifiedBy>Admin</cp:lastModifiedBy>
  <cp:lastPrinted>2016-09-13T09:16:00Z</cp:lastPrinted>
  <dcterms:modified xsi:type="dcterms:W3CDTF">2016-09-13T05:16:00Z</dcterms:modified>
  <cp:revision>5</cp:revision>
  <dc:subject/>
  <dc:title/>
</cp:coreProperties>
</file>