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>
          <w:trHeight w:val="390" w:hRule="atLeast"/>
        </w:trPr>
        <w:tc>
          <w:tcPr>
            <w:tcW w:w="110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Ребенок на дороге!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На дороге встречаются двое: водитель и ребенок - пешеход. Один на водителя учился, сдавал экзамен, проходил медицинскую комиссию. Второй - дитя, еще не созревшее для жестких требований дорожного движения, дилетант, ведь на пешехода не учат, экзамены не принимают, профотбор не проходят. </w:t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Ясно, что львиная доля нагрузки, моральной ответственности ложится именно на водителя. Ему необходимо уметь избегать наезда на ребенка. Знать его типичные ошибки и быть готовым компенсировать их за счет своего опыта. </w:t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 xml:space="preserve">И настоящие водители делают это ежедневно! </w:t>
      </w:r>
    </w:p>
    <w:p>
      <w:pPr>
        <w:pStyle w:val="Normal"/>
        <w:spacing w:lineRule="atLeast" w:line="300" w:before="0" w:after="0"/>
        <w:ind w:firstLine="400"/>
        <w:jc w:val="both"/>
        <w:rPr/>
      </w:pPr>
      <w:r>
        <w:rPr>
          <w:rFonts w:eastAsia="Times New Roman" w:cs="Verdana" w:ascii="Verdana" w:hAnsi="Verdana"/>
          <w:color w:val="000000"/>
          <w:lang w:eastAsia="ru-RU"/>
        </w:rPr>
        <w:t xml:space="preserve">В поле зрения опытного водителя всегда не только проезжая часть, но и «окрестности», откуда может прийти опасность. Из магазина справа на тротуар вышла женщина с маленьким ребенком. Малыш пытается «освободить» свою руку из руки мамы, вертится, выкручивается. Водитель берет пару «мама - сынишка» под пристальное наблюдение: интервал от тротуара - больше, скорость - поменьше, нога на тормозе, в голове постоянное ожидание опасности: а вдруг вырвется? Так и есть! Мальчик вырвался и оказался на проезжей части. Но водитель был наготове, и ребенок был спасен. 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У детей нет жизненного опыта, нет навыков элементарного самосохранения, самозащиты. Но есть неукротимая жизненная энергия. </w:t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Конечно, не всегда удается спасти ребенка. Порой водитель бывает бессилен. </w:t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Но главные ошибки детей стоит запомнить. Их все можно было бы назвать так «Не - ответственное наблюдение». </w:t>
      </w:r>
    </w:p>
    <w:p>
      <w:pPr>
        <w:pStyle w:val="Normal"/>
        <w:spacing w:lineRule="atLeast" w:line="300" w:before="0" w:after="0"/>
        <w:ind w:firstLine="400"/>
        <w:jc w:val="both"/>
        <w:rPr/>
      </w:pPr>
      <w:r>
        <w:rPr>
          <w:rFonts w:eastAsia="Times New Roman" w:cs="Verdana" w:ascii="Verdana" w:hAnsi="Verdana"/>
          <w:b/>
          <w:i/>
          <w:color w:val="000000"/>
          <w:lang w:eastAsia="ru-RU"/>
        </w:rPr>
        <w:t xml:space="preserve">Три главных причины не обнаружения опасности детьми: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выбегание из-за стоящих машин и других помех, мешающих обзору;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сужение угла бокового зрения при концентрации заинтересованного внимания на объекте впереди ребенка или на другой стороне дороги; 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понижение внимания, выход, выбегание на проезжую часть, не поглядев, - чаще на «пустынных улицах». </w:t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В спешке и увлечении наши дети забывают обо всем. Но это не дает взрослым права пренебрегать их безопасностью. В связи с этим водителям нелишне будет вспомнить наиболее характерные особенности поведения детей и учесть их при управлении машиной. </w:t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b/>
          <w:b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 xml:space="preserve">Итак: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Малый рост не позволяет детям вовремя увидеть автомобиль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У детей меньше шаг, чем у взрослых, поэтому они дольше находятся в зоне опасности.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Когда дети бегут, они смотрят в направлении бега. Психологи считают, что у ребенка в возрасте примерно пяти лет сектор обзора процентов на 30 меньше, чем у взрослого.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У ребят дошкольного возраста центр тяжести тела заметно выше, чем у взрослых. Поэтому во время быстрого бега и на неровной дороге они могут упасть, потеряв равновесие.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Маленькие дети не в состоянии сразу остановиться во время бега. Поэтому на зов родителей или сигнал автомобиля они реагируют со значительным опозданием.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Дети не могут воспринимать происходящее вокруг них избирательно. Чрезмерно возбужденные, они как бы отключаются от внешнего воздействия.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У взрослого человека на дороге время на восприятие обстановки, обдумывание ее, принятие решения и действие занимает примерно 0,8 секунды. Ребенку же требуется до трех секунд. 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 xml:space="preserve">Кроме того, надо помнить, что научить ребятишек опасаться стоящих машин исключительно трудно: ведь привычка смело выбегать из-за преграды, натренирована еще в раннем детстве и прочно сидит в каждом нашем ребенке. </w:t>
      </w:r>
    </w:p>
    <w:p>
      <w:pPr>
        <w:pStyle w:val="Normal"/>
        <w:spacing w:lineRule="atLeast" w:line="300" w:before="0" w:after="0"/>
        <w:ind w:firstLine="400"/>
        <w:jc w:val="both"/>
        <w:rPr>
          <w:rFonts w:ascii="Verdana" w:hAnsi="Verdana" w:eastAsia="Times New Roman" w:cs="Verdana"/>
          <w:b/>
          <w:b/>
          <w:color w:val="000000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ru-RU"/>
        </w:rPr>
        <w:t xml:space="preserve">Поэтому водитель в первую очередь должен сделать все от него зависящее, чтобы максимально учесть особенности поведения детей и принять все меры для обеспечения безопасности пребывания на улице. 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0" w:before="0" w:after="0"/>
      <w:jc w:val="center"/>
      <w:outlineLvl w:val="0"/>
    </w:pPr>
    <w:rPr>
      <w:rFonts w:ascii="Verdana" w:hAnsi="Verdana" w:eastAsia="Times New Roman" w:cs="Times New Roman"/>
      <w:b/>
      <w:bCs/>
      <w:color w:val="000000"/>
      <w:kern w:val="2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lineRule="atLeast" w:line="300" w:before="0" w:after="0"/>
      <w:ind w:firstLine="40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4:00Z</dcterms:created>
  <dc:creator>Тамара</dc:creator>
  <dc:description/>
  <cp:keywords/>
  <dc:language>en-US</dc:language>
  <cp:lastModifiedBy>Admin</cp:lastModifiedBy>
  <cp:lastPrinted>2014-09-26T11:24:00Z</cp:lastPrinted>
  <dcterms:modified xsi:type="dcterms:W3CDTF">2014-09-26T07:25:00Z</dcterms:modified>
  <cp:revision>4</cp:revision>
  <dc:subject/>
  <dc:title/>
</cp:coreProperties>
</file>