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Утвержден </w:t>
      </w:r>
    </w:p>
    <w:p>
      <w:pPr>
        <w:pStyle w:val="Normal"/>
        <w:ind w:left="6300" w:hanging="0"/>
        <w:rPr/>
      </w:pPr>
      <w:r>
        <w:rPr/>
        <w:t>на Педагогическом совете</w:t>
      </w:r>
    </w:p>
    <w:p>
      <w:pPr>
        <w:pStyle w:val="Normal"/>
        <w:ind w:left="6300" w:hanging="0"/>
        <w:rPr/>
      </w:pPr>
      <w:r>
        <w:rPr/>
        <w:t>30.08.2016г.</w:t>
      </w:r>
    </w:p>
    <w:p>
      <w:pPr>
        <w:pStyle w:val="Normal"/>
        <w:ind w:left="6300" w:hanging="0"/>
        <w:rPr/>
      </w:pPr>
      <w:r>
        <w:rPr/>
        <w:t>____________ Заведующий</w:t>
      </w:r>
    </w:p>
    <w:p>
      <w:pPr>
        <w:pStyle w:val="Normal"/>
        <w:ind w:left="6300" w:hanging="0"/>
        <w:rPr/>
      </w:pPr>
      <w:r>
        <w:rPr/>
        <w:t>МБДОУ №46 «Ромашка»</w:t>
      </w:r>
    </w:p>
    <w:p>
      <w:pPr>
        <w:pStyle w:val="Normal"/>
        <w:ind w:left="6300" w:hanging="0"/>
        <w:rPr/>
      </w:pPr>
      <w:r>
        <w:rPr/>
        <w:t>А.П. Степанцов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изучению ПДД и предупреж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ДТТ в МБДОУ №46 «Ромашка» с.Крученая Бал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7"/>
        <w:gridCol w:w="2003"/>
        <w:gridCol w:w="35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едагогам ДОУ для использования в работе с дошкольниками тематический план по обучению детей ПД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Внимание, дети!» (беседы с детьми по профилактике ДДТТ, о проведении акции «Зебра» в МБДОУ, конкурсы, викторины на тему ПДД, практические занятия на транспортной площадке ДО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-08.2016г. по 15.09.2016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воспитатели дошкольных групп: Данилина Р.В., Богданова И.В., Сучкова А.В., Кошеле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безопасности» в ДОУ с «Автодискотекой» и вручением сувенирной продукции, посвященного «Дню знаний ПДД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6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, воспитатели дошкольных групп: Данилина Р.В., Богданова И.В., Сучкова А.В., Кошеле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ДОУ викторин, акций, конкурсов по ПД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ить уголок МБДОУ для родителей с отражением материалов по ПД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, воспитатели груп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й дошкольной группе оформить или обновить уголок по изучению правил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ыставку совместных работ детей и родителей по ИЗО на тему: «Дорога и де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дошкольны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 на тему: «Где и как переходить улицу», чтение художественных произведений, рассматривание картин, иллюстраций, заучивание стихов о транспорте, ГИБДД и атрибутах ПД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недел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дошкольных груп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и целевые прогулки с детьми </w:t>
            </w:r>
          </w:p>
          <w:p>
            <w:pPr>
              <w:pStyle w:val="Normal"/>
              <w:jc w:val="center"/>
              <w:rPr/>
            </w:pPr>
            <w:r>
              <w:rPr/>
              <w:t>по улицам села к перекрестку, остановке пассажирск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Богданова И.В., Сучкова А.В., Данилина Р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орожными знаками и указателя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дошкольны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овых родительских уголках обновить «Советы родителям по соблюдению ПДД и обучению им дете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ить разметку транспортной площадки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актических занятий по ПДД на транспортной площадке ДО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 Богданова И.В., Сучкова А.В., Данилина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вестку дня родительских собраний включать вопросы по профилактике ДДТТ  в семье, применение ДУУ и детских автокрес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на тему «Профилактика детского дорожно-транспортного травматизма в летний  перио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, воспита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0:00Z</dcterms:created>
  <dc:creator>Win</dc:creator>
  <dc:description/>
  <cp:keywords/>
  <dc:language>en-US</dc:language>
  <cp:lastModifiedBy>Admin</cp:lastModifiedBy>
  <cp:lastPrinted>2015-01-26T13:57:00Z</cp:lastPrinted>
  <dcterms:modified xsi:type="dcterms:W3CDTF">2016-09-07T04:57:00Z</dcterms:modified>
  <cp:revision>26</cp:revision>
  <dc:subject/>
  <dc:title>«Утверждаю»</dc:title>
</cp:coreProperties>
</file>