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580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ДОУ №46 «Ромашка» с. Крученая Ба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нализ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8"/>
                <w:szCs w:val="4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боты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за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201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7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– 201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8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учебный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год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8"/>
                <w:szCs w:val="4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0"/>
                <w:szCs w:val="40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0"/>
                <w:szCs w:val="40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rFonts w:cs="Copperplate Gothic Bold;Arial" w:ascii="Copperplate Gothic Bold;Arial" w:hAnsi="Copperplate Gothic Bold;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ыполнения годового пла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-2018 учебном году в МБДОУ №46 «Ромашка» с. Крученая Балка функционировали 5 групп: 4 общеразвивающей направленности и 1 компенсирующей направленности. В детском саду воспитывались и обучались 121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БДОУ №46 работают 24 сотрудника, из них: 1 – заведующий,  1 –  старший воспитатель, 1 – учитель-логопед, 1 – музыкальный руководитель, 6 воспитателей. Высшее образование имеют 5 педагогов (50%), у остальных – среднее профессиональное. Высшую категорию не имеет никто, первую – 3 человека, остальные аттестованы на соответствие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учебного года коллектив МБДОУ №46 «Ромашка» решал проблему по созданию оптимальных условий для воспитанников, их всестороннего развития и полноценного проживания  дошкольного детства в соответствии с современными требованиями. Была организована работа по познавательному развитию детей на основе их исследовательской деятельности. Получила продолжение работа по реализации образовательной области «Социально-коммуникативное развитие» на основе содержания регионального компонента. Оптимизировались взаимодействия сотрудников, родителей и социума по укреплению здоровья детей. В течение учебного года предметно-развивающая пространственная среда строилась в соответствии с Основной образовательной программой МБДОУ №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кращалась работа нравственно-патриотического и экологического направления в целях реализации регионального компонен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о-образовательная работа в ДОУ велась в соответствии с задачами годового плана. Согласно запланированным мероприятиям, проведено пять педсоветов, два семинара, шесть внутриучрежденческих открытых просмотров совместной деятельности педагогов с детьми. Проведены все музыкальные и физкультурные развлечения, Дни здоровья, консультации для родителей 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уществлялась преемственность со школой, работа велась в соответствии с разработанным планом мероприятий и графиком взаимопосе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о велась работа по экологическому и нравственно-патриотическому воспитанию детей, частично запечатленная в фотографиях на стенде в вестибюле (основная образовательная деятельность, беседы, праздники, экскурсии в природу, по улицам села, к памятникам погибшим односельчанам; встречи с ветеранами войны, работниками тыла). Продолжалась работа по ознакомлению дошкольников с историей развития села Крученая Балка и русского народа в целом (посещение мини-музея «русская изба», работа с макетами, картами, рассказы об образовании села, о жизни и быте русского народа прошлых веков на основе материалов исторического уголка ДО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комендациям программы, уделялось внимание воспитанию детей в труде, особенно на участках и огороде детского сада, где дошкольники активно участвовали в выращивании огородных культур, вместе с родителями и воспитателями принимали участие в днях древонасждения (осень 2017г., весна 2018г.). После проведения акций по древонасаждению – на участках групп появились новые деревца и кустарники, высаженные совместно с родителями, детьми и сотрудниками, обновлены малые архитектурные формы, созданные сотрудниками ДОУ и родителями воспитанников, которые вносят заметный креатив и привлекательность в оформление, и уют территор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«Дней защиты от экологической опасности» заметно активизирована деятельность педагогов по воспитанию детей в экологическом направлении, принимали участие в субботниках, акциях, праздниках и других мероприятиях, направленных на экологическое воспитание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е велась работа по организации и проведению учебно-тренировочных мероприятий с эвакуацией детей и сотрудников из здания детского сада на случай ЧС. Запланировано и проведено 7 практических тренировок, из них: по угрозе взрыва – 3 занятия, «пожар» - 3 занятия, по угрозе химического заражения – 1 занятие, а также два учебных теоретических занятия: 1. «Алгоритм действий при стихийных бедствиях», </w:t>
      </w:r>
    </w:p>
    <w:p>
      <w:pPr>
        <w:pStyle w:val="Normal"/>
        <w:jc w:val="both"/>
        <w:rPr/>
      </w:pPr>
      <w:r>
        <w:rPr>
          <w:sz w:val="28"/>
          <w:szCs w:val="28"/>
        </w:rPr>
        <w:t>2. «Алгоритм действий при авариях и катастрофах». В дошкольных группах согласно плану работы с детьми проведены беседы и занятия по ОБЖ, ПДД, предупреждению ДД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дополнительно приобретено незначительное количество методической литературы для работы с детьми по программе «От рождения до школы» под редакцией Н.Е.Вераксы, Т.С.Комаровой, М.А.Васильевой, т.к. основное необходимое методическое обеспечение по всем направлениям программы было приобретено в прошедшем учебном году. В  группе компенсирующей направленности детей 5-7 лет дополнительно  реализовывалась «Программа обучения и воспитания детей с фонетико-фонематическим недоразвитием» Т.Б.Филичевой, Г.В.Чиркиной. Общеразвивающая группа детей 2-3 лет «Солнышко», решая задачи художественно-эстетического развития, работала по программе И.А.Лыковой «Цветные ладошки» (не было разработано методики для данного возраста по программе «От рождения до школы»). К будущему учебному году необходимая литература будет приобретена, т.к. в продажу начали поступать методические материалы, разработанные авторами для решения задач художественно-эстетического развития малышей 2-3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спользовалась программа: «Приобщение детей к истокам русской народной культуры» О.Л.Князе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сего учебного года в МБДОУ №46 функционировали специализированные комнаты: мини-музей «Русская изба», «Региональная комната», «Познавательная комната», с тематическими макетами, образцами полезных ископаемых, схемами и плакатами о космосе. Дети всех дошкольных групп с удовольствием занимаются в этих учебных зонах, приглашают родителей и гостей детского сада для показа им материала и экспонатов, собранных и изготовленных сотрудниками ДОУ, родителями, односельч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годовому плану работы МБДОУ №46 в соответствии с поставленными задачами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№1.</w:t>
      </w:r>
      <w:r>
        <w:rPr>
          <w:sz w:val="28"/>
          <w:szCs w:val="28"/>
        </w:rPr>
        <w:t xml:space="preserve"> Организация работы по познавательному развитию детей на основе исследовательской деятельности дошкольников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02.11.2017г. – проведено анкетирование «Проблемы и затруднения педагогов при реализации образовательной области «Познавательное развитие»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28.11.2017г. – проведен открытый просмотр ООД в группе ОР 2-3 лет, ОО «Познавательное развитие»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30.11.2017г. – проведен педсовет №2 «Использование проектного метода в организации работы по познавательному развитию детей»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19.12.2017г. – составлены рекомендации для педагогов по организации работы в ОО «Познавательное развитие» (познавательно-исследовательская деятельность)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20.12.2017г. – проведен открытый просмотр ООД в группе компенсирующей направленности детей 5-7 лет по познавательному развитию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 30.01.2018г. – проведен открытый просмотр деятельности в средней группе по развитию поисково-исследовательской деятельности дошкольников в процессе экспериментирования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12-16.02.2018г. – проведен тематический контроль «Эффективность воспитательно-образовательной работы по организации познавательно-исследовательской деятельности дошкольников»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27.02.2018г. – проведен открытый просмотр ООД по познавательному развитию в группе общеразвивающей направленности детей 3-4 лет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) 28.02.2018г. – проведен педсовет №3 «Развитие познавательно-исследовательской деятельности дошкольников через организацию детского экспериментирования»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 28.03.2018г. – проведен открытый просмотр ООД «Познавательное развитие» в ОР группе детей 5-7 лет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) 31.05.2018г. – обобщен опыт работы воспитателя Богдановой И.В. по теме: «Развитие познавательно-исследовательской деятельности детей дошкольного возраста»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2) В течение года велась работа по самообразованию: 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«Организация образовательного процесса в ДОО в соответствии с современными требованиями».</w:t>
      </w:r>
    </w:p>
    <w:p>
      <w:pPr>
        <w:pStyle w:val="Style17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знакомление с публикациями дошкольного образования в научно-методической литературе, сети Интернет и периодических изданиях по реализации в ДОО образовательной области «Познавательное развитие».</w:t>
      </w:r>
    </w:p>
    <w:p>
      <w:pPr>
        <w:pStyle w:val="Normal"/>
        <w:ind w:left="34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№2.</w:t>
      </w:r>
      <w:r>
        <w:rPr/>
        <w:t xml:space="preserve"> </w:t>
      </w:r>
      <w:r>
        <w:rPr>
          <w:sz w:val="28"/>
          <w:szCs w:val="28"/>
        </w:rPr>
        <w:t>Продолжать работу по реализации образовательной области «Социально-коммуникативное развитие» на основе содержания регионального компонент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.09.2017г. – проведен праздник «День знаний» в МБДОУ №46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.09.2017г. – проведен праздник по ПДД «Не будь невидимкой! Засветись в темноте!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09.2017г. – проведена акция по ПДД «Зебра»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09.2017г. – оформлены выставки в группах «Воспоминания о лете»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.10.2017г. – состоялась ознакомительная экскурсия в сельскую библиотеку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0.2017г. – оформлена выставка детских работ по ИЗО «Осенние мотивы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10.2017г. – оформлена выставка семейных работ из природного материала «Чудесная мастерская Осени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10.2017г. – проведен праздник «Золотая осень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года проводились экскурсии в природу (сезонные изменения), в школу, экологические субботни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1.2017г. – проведен праздник «День Матери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-27.12.2017г. – состоялись праздничные новогодние утренники «Новогодний карнавал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1.2018г. – оформлена выставка детского рисунка «Зимние зарисовки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01.2018г. – приняли участие в выставке детского технического творч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2.2018г. – оформлены фотовыставки в группах «Мой папа – моя гордость!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-22.02.2018г. – проведены праздники «День защитника Отечества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.03.2018г. – оформлены фотовыставки в группах «Любимая, родная – мамочка моя!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,06.03.2018г. – проведены утренники «С праздником, мама!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3.2018г. – проведена акция «Дорога требует дисциплины!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3.2018г. – оформлены выставки детских работ «Весеннее настроение!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03.2018г. – проведен педсовет «Создание условий и совершенствование работы с детьми по безопасной деятельности в ДОУ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4.2018г. – состоялось развлечение «Вечер смеха и юмора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4.2018г. – состоялась акция «Зажги синим» (о проблеме детей с аутизмом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.04.2018г. – состоялось экологическое мероприятие «День птиц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.04.2018г. – проведено развлечение «Пасха»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04.2018г. – оформлена выставка семейных пейзажных работ «Люблю тебя, мой край родной!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04.2018г. – проведен «День древонасаждения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04.2018г. – оформлены фотовыставки в группах «Мои родные защищали Родину!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.05.2018г. – посещение школьного музея «Боевой и трудовой славы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.05.2018г. – праздничный утренник «День Победы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05.2018г. – проведен праздничный утренник «Выпускной бал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года проводилась работа по оборудованию и оснащению предметно-пространственной развивающей среды детского сада в целях реализации задачи</w:t>
      </w:r>
      <w:r>
        <w:rPr/>
        <w:t xml:space="preserve"> </w:t>
      </w:r>
      <w:r>
        <w:rPr>
          <w:bCs/>
          <w:sz w:val="28"/>
          <w:szCs w:val="28"/>
        </w:rPr>
        <w:t>социально-коммуникативного развития на основе содержания регионального компонента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тимизировать взаимодействия сотрудников, родителей и социума по укреплению здоровья детей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06.09.2017г. и в течение учебного года по необходимости – проводилась работа по подбору и маркировке мебели в группах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1.09.2017г. – проведено родительское собрание с включением вопросов безопасности, здоровья и охраны жизни дете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6.09.2018г. – подведены итоги анализа заболеваем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0.10.2017г. – приняли участие в муниципальном конкурсе «ПДД. Интеграция. Безопасность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6.09.2017г. – проведен внутри садовский семинар-практикум для воспитателей «Секреты эффективных взаимоотношений с родителями воспитанников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7.11.2017г. – проведен день здоровья «Здравствуй, Страна Здоровья!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1.12.2017г. – проведен тематический контроль «Воспитание у детей основ безопасной жизнедеятельности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6.01.2018г. – проведено антропометрическое исследование детей (рост, вес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08.02.2018г. – проведен день здоровья «Мы рады зимушке-зиме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02.03.2018г. – проведен рейд по группам «Безопасные условия пребывания детей в детском саду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03.04-27.04.2018г. – проведены мероприятия месячника «Организация правильного питания в МБДОУ №46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7.04.2018г. – разработаны рекомендации для педагогов по проведению летней оздоровительной компан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апреля – проведены профилактические беседы с детьми и персоналом детского сада по предотвращению укусов клещей, отравлению дикорастущими ягодами, грибами.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6.05.2018г. – проведен день здоровья «Я здоровым стать хочу!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1.05.2018г. – подведены итоги антропометрического исследования детей, анализ заболеваемости, распределение детей по группам здоровь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года проводились ежемесячные проверки питания детей в детском саду. Осуществлялась сменяемость материалов с рекомендациями в уголках для родителей по охране жизни и здоровья детей. Своевременно проводились инструктажи с персоналом детского сада по ОБЖ, обследование семей вновь поступивших детей, выявление детей, проживающих в неблагоприятных условиях, посещение неблагополучных сем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одовым планом МБДОУ №46, педагогами даны открытые внутриучрежденческие просмотры основной образовательной деятельности с целью обмена опыто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м Тихой Н.С. 28.11.2017г. дан открытый показ ООД в группе общеразвивающей направленности 1,5 – 3 года «Солнышк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. Развитие познавательно-исследовательской деятельности. Интеграция образовательных областей (познавательное+речевое+художественно-эстетическо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ть детей с обобщенными способами исследования разных объектов окружающей жизни. Обогащать непосредственный чувственный опыт детей через включение всех видов восприятия в совместных со взрослым практических познавательных действиях экспериментального характера (знакомство с предметами, их обследование с включением движения рука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 Богдановой И.В.</w:t>
      </w:r>
      <w:r>
        <w:rPr/>
        <w:t xml:space="preserve"> </w:t>
      </w:r>
      <w:r>
        <w:rPr>
          <w:sz w:val="28"/>
          <w:szCs w:val="28"/>
        </w:rPr>
        <w:t xml:space="preserve">20.12.2017г. дан открытый показ ООД в группе компенсирующей направленности для детей 5-7 лет «Улыбка».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Познавательное развитие» Ознакомление с предметным окружением. Интеграция образовательных областей (физическое+познавательное+речев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я детей о предметах, облегчающих труд человека в быту, создающих комфорт. Развивать умение самостоятельно определять материалы, из которых изготовлены предметы, характеризовать их свойства, структуру, на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 Данилиной Р.В. 30.01.2018г. дан открытый показ ООД  в ОР группе 4-5 лет «Колоколь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Познавательное развитие». Развитие познавательно-исследовательской деятельности. Интеграция образовательных областей  (познавательное + речевое+социально-коммуникативное)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поисково – исследовательской деятельности дошкольников в процессе экспериментирования. Поддержание интереса детей к различным видам экспериментальной деятельности. Формирование умений получения сведений о новом объекте в процессе его практического исследования методом сенсорных этал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елем Кошелевой О.А.</w:t>
      </w:r>
      <w:r>
        <w:rPr/>
        <w:t xml:space="preserve"> </w:t>
      </w:r>
      <w:r>
        <w:rPr>
          <w:sz w:val="28"/>
          <w:szCs w:val="28"/>
        </w:rPr>
        <w:t xml:space="preserve">27.02.2018г. дан открытый показ ООД в группе общеразвивающей направленности для детей 3-4 лет «Капель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. Ознакомление с миром природы. Интеграция образовательных областей (социально-коммуникативное+познавательное+речев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Расширять представления детей о растениях и животных родн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ичные представления детей об объектах мира природы в совместных со взрослым практических познавательных действиях экспериментального характера, в процессе которых выделяются ранее скрытые свойства изучаемого объ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ем Сучковой А.В. 28.03.2018г. дан открытый показ ООД в ОР группе (5-7 лет) «Веселые ребята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Познавательное развитие». Проектная деятельность. Интеграция образовательных областей (познавательное+речевое +социально-коммуникативно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первоначальный логико-математический опыт ребенка в процессе реализации проекта «Путешествие в мир математики». Создавать условия для познавательного развития дошкольников через организацию работы в форме математического КВН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ителем-логопедом Полухиной И.В. 26.04.2018г. дан открытый показ ООД в группе компенсирующей направленности для детей 5-7 лет «Улыб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. Развитие речи. Интеграция образовательных областей (речевое+социально-коммуникативное+ художественно-эстетическо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свободное общение с взрослыми и детьми через развитие всех компонентов устной речи детей: грамматического строя речи, связной речи – диалогической и монологической форм; формирование словаря, воспитание звуковой культуры речи. Учить детей решать спорные вопросы и улаживать конфликты с помощью речи: убеждать, доказывать, объяснять.</w:t>
      </w:r>
      <w:r>
        <w:rPr>
          <w:sz w:val="28"/>
          <w:szCs w:val="28"/>
        </w:rPr>
        <w:t xml:space="preserve">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месячника «Организация правильного питания в образовательных учреждениях Сальского района», в МБДОУ №46 «Ромашка» проведены следующие мероприятия: циклы бесед с детьми «Все ли полезно, что вкусно?», «Вредность продуктов быстрого приготовления», «Болезни неправильного питания». Проведены консультации и беседы  с родителями «Принципы здорового питания», «Правильное питание – залог здоровья ребенка» с размещением рекомендаций в родительских уголках групп и на сайте детского сада. Проведен конкурс рисунков и поделок  среди семей «Правильное питание» и конкурс на лучшую семейную фотографию «Разговор о правильном пит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ы циклы профилактических бесед с детьми и родителями по предотвращению укусов клещей, отравлений дикорастущими ягодами, гри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ся оперативный контроль по всем направлениям деятельности в ДОУ, в соответствии с графиком контроля на 2017-2018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едены итоги мониторинга по антропометрическим исследованиям детей, по заболеваемости детей, по распределению детей по группам здоровья. На конец учебного года численность воспитанников составила 121 человек. Индекс здоровья детей 1-3 лет составил 27%, 3-7 лет, составил 21%, средний показатель индекса здоровья по всем возрастам составил 24%. Из общего количества воспитанников посещающих детский сад, первую группу здоровья имеет 41 ребенок, вторую – 78 детей, третью группу здоровья - 1 ребенок,  четвертую – 1 ребенок-инвалид дет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ы общие родительские собрания с включением вопросов по охране жизни и укреплении здоровья детей  (сентябрь 2017г., май 2018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плый период года проводились такие мероприяти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шеходные экскурсии в природу и по улицам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ы, эксперименты с песком, водой и ветром на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ртивные игры, эстафеты,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регионального компонента, в детском саду постоянно проводится работа, итогами которой стали красочные стенды с фотографиями: «Мир моей семьи», «Здесь мы родились и живем!», родителями изготовлены всевозможные плоскостные и объемные генеалогические древа семей воспитанников. В группах обновлены альбомы с фотографиями достопримечательностей села, района и области, дополнены материалы к дидактическим играм: «Птицы нашего края», «Чьи семена?», «Что, где растет?». 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запланированными мероприятиями годового плана, организованы и проведены всевозможные выставки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«Осенние мотивы» (поделки из природного материала, овощей, фруктов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Сказочная мастерская» - новогодние поделки для районной выста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«Люблю тебя, мой край родной!» - семейные пейзажные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Тематические выстав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Волшебница Осень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Зимние зарисовк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Весеннее настроение!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Лето, лето, лето, ты какого цвета?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ными и яркими получились фотовыстав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Воспоминания о лет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Мой папа – моя гордость!»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Любимая, родная - мамочка моя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знавательными и интересными были экскур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месте с педагогами дети наблюдали за сезонными изменениями в природе не только на своих участках детского сада, но и совершали прогулки к реке, в парк, в березовую рощу, по улицам се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 удовольствием дети участвуют в экскурсиях по объектам жизнеобеспечения  села (магазин, ФАП, почта, сельская администрация, Дом культуры, библиотек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ещение школьного музея в праздничные дни, особенно запоминается детям, где они не только получают новые знания о своих односельчанах, героях войны и труда, но и могут примерить солдатскую каску, косынку медсестры, подержать в руках настоящие награды воинов, фляжки для воды времен ВОВ, патроны и осколки снаря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Знакомство со школой для детей 6-7 лет всегда волнительно и интересно, поэтому организуются экскурсии в школу не только для знакомства с классами  и будущими учителями, но и со школьным двором, где дети имеют возможность поиграть на оборудованной физкультурной площа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общен накопленный опыт работы воспитателя Богдановой И.В. по теме: «Развитие познавательно-исследовательской деятельности детей дошкольного возраста». </w:t>
      </w:r>
    </w:p>
    <w:p>
      <w:pPr>
        <w:pStyle w:val="C2"/>
        <w:shd w:fill="FFFFFF" w:val="clear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года во всех группах систематически происходили положительные изменения по оформлению и оборудованию предметно-пространственной развивающей среды групп с учетом требований ФГОС ДО и задач регионального компонента</w:t>
      </w:r>
      <w:r>
        <w:rPr>
          <w:rStyle w:val="3"/>
          <w:sz w:val="28"/>
          <w:szCs w:val="28"/>
        </w:rPr>
        <w:t xml:space="preserve">; </w:t>
      </w:r>
      <w:r>
        <w:rPr>
          <w:rStyle w:val="C0"/>
          <w:sz w:val="28"/>
          <w:szCs w:val="28"/>
        </w:rPr>
        <w:t>накоплен и обновлен имеющийся методический материал по краеведческому воспитанию дошкольников: перспективные планы, циклы бесед и занятий,  обновлен материал по работе с семьёй, пополняется фонотека с записями звуков природы (шум дождя, гроза, шелест листьев, плеск воды, пение местных птиц, крик диких животных кра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запланированным мероприятиям и на основании приказов по МБДОУ в детском саду осуществлялся постоянный контроль  педагогическ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лся оперативный и предупредительный контроль по подготовке и проведению образовательной деятельности  педагогами; организации игр и прогулок; организации питания; проведению культурно-гигиенических мероприятий; организации оздоровительной работы по всем возрастным группам; проведению с детьми мероприятий по ОБЖ и ПД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ся мониторинг, в ходе которого, полученные данные позволяют судить о хорошей подготовке основной части детей к школе и усвоению программного материала детского сада. Однако в течение летнего периода педагогам предстоит работа с детьми по рекомендациям, выработанным в ходе контроля и на основании итогов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велось сотрудничество педагогов с родителями и социумом, устраивались праздники, регулярно проводились родительские собрания. Семьи участвовали в ремонте детской мебели, игрового оборудования, участвовали в косметическом ремонте групповых комнат, в благоустройстве и уборке территории ДОУ от высокой растительности. На основе рекомендаций и материалов, предлагаемых родителям детским садом – проводили дома работу с детьми по ОБЖ, ПДД. Однако не все семьи и не всегда являются активными участниками совместных с детским садом мероприятий. Педагогам необходимо продолжать работу с пассивными родителями путем привлечения их к деятельности ДОУ через конкретные поручения. Продолжить опыт работы с родителями через письменные выражения благодарностей самым активным родителям, с помещением слов признательности в их адрес в родительских уголках групп, вручение благодарственных писем от детского сада на общих родительских собраниях, размещение слов благодарности на официальном сайте детского сада. Активизировать работу по опубликованию в местной газете «Сальская степь» заметок о работе и достижениях детского сада и воспитанников, о помощ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ась преемственность со школой: дети детского сада принимали участие в школьном празднике «День знаний». Проведены экскурсии с дошкольниками старшего возраста  в школьный музей «Боевой и трудовой славы», приуроченные к майским праздникам; экскурсии по школе с детьми подготовительной группы в целях формирования положительного отношения к предстоящему обучению и учителям. Поддерживается связь с завучем и учителями начальных классов, по отслеживанию результатов успеваемости бывших воспитанников детского сада на начальном этапе обучения в школе. В ноябре подведены итоги адаптации первоклассников к школе и на основе полученных результатов, была организована дополнительная помощь нуждающимся детям со стороны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учащиеся старших классов школы оказывали помощь детскому саду по уборке территории ДОУ и прилегающей к нему части, работали по укреплению оборудования на участках групп и спортивной площадке. Учащимися младших классов даны театрализованные поучительные  представления для дошкольников, как в стенах детского сада, так и на сцене сельского Дома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учебного года был организован «круглый стол» по задачам ДОУ при подготовке детей к школьному обучению, утвержден план мероприятий по осуществлению преемственности. Проведено совместное с учителями родительское собрание, которое также было направлено на подготовку дошкольников к школе в условиях семьи и детского сада; проведен итоговый педсовет по результатам совместной работы за учебный год. Хотя стоит сказать, что в силу сложившихся обстоятельств не все запланированные взаимопосещения осуществлены, что говорит о необходимости корректировки графика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осуществлялась административно-хозяйственная деятельность: частичная замена светильников, кранов в умывальных комнатах, изготовлены и установлены во всех группах шкафы для уборочного инвентаря, теневой навес разграничен забором для возрастных групп. Благоустроена и обновлена цветниками, креативными вазонами и малыми архитектурными формами территория ДОУ. Проведен косметический ремонт групп к новому учебному году. Получено новое приложение к лицензии с правом оказания дополнительных образовательных услуг. В рамках укрепления материально-технической базы приобретены недостающие методические пособия к программе «От рождения до школы» под редакцией Н.Е.Вераксы, Т.С.Комаровой, М.А.Василь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сего учебного года коллектив и дети детского сада принимали активное участие во всевозможных выставках и конкурсах, где добились определенных результатов: грамоты на муниципальном уровне за участие работ в районной выставке детского технического творч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ый среди родителей опрос по удовлетворенности родителей  услугами дошкольного образования  составил – 98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– 2019 учебном году педагогический коллектив МБДОУ №46 «Ромашка» планирует</w:t>
      </w:r>
      <w:r>
        <w:rPr/>
        <w:t xml:space="preserve"> </w:t>
      </w:r>
      <w:r>
        <w:rPr>
          <w:sz w:val="28"/>
          <w:szCs w:val="28"/>
        </w:rPr>
        <w:t>организацию работы по речевому развитию детей, внедрение в деятельность детского сада дополнительных образовательных услуг по подготовке детей к школе и развитию художественного творчества дошкольников. Получит развитие работа по проектной деятельности в разных направлениях и областях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МБДОУ №46:_____________Т.В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75" w:after="75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Vista</dc:creator>
  <dc:description/>
  <cp:keywords/>
  <dc:language>en-US</dc:language>
  <cp:lastModifiedBy>Admin</cp:lastModifiedBy>
  <cp:lastPrinted>2018-05-08T13:34:00Z</cp:lastPrinted>
  <dcterms:modified xsi:type="dcterms:W3CDTF">2018-07-31T10:02:00Z</dcterms:modified>
  <cp:revision>74</cp:revision>
  <dc:subject/>
  <dc:title>МДОУ №46 «Ромашка» с</dc:title>
</cp:coreProperties>
</file>