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8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ДОУ №46 «Ромашка» с. Круче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ы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–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учебный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од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годов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-2016 учебном году в МБДОУ №46 «Ромашка» с.Крученая Балка функционировали 5 групп: 4 общеразвивающей направленности и 1 компенсирующей направленности. В детском саду воспитывались и обучались 1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БДОУ №46 работают 24 сотрудника, из них – 10 педагогов: заведующая, старший воспитатель, учитель-логопед, музыкальный руководитель, 6 воспитателей. Высшее образование имеют 4 педагога (40%), у остальных – среднее профессиональное. Один педагог учится на 3 курсе Ставропольского государственного педагогического института (психология и педагогика 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не имеет никто, первую – 3 человека, остальные аттестованы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коллектив МБДОУ №46 «Ромашка» решал проблему по созданию оптимальных условий для воспитанников, их всестороннего развития и полноценного проживания  дошкольного детства в соответствии с ФГОС ДО. Была активизирована работа по речевому развитию детей. Создавались условия для гендерного воспитания дошкольников. Педагоги осваивали методику педагогического проектирования. Продолжалась работа по охране жизни и укреплению здоровья детей. Не прекращалась работа по реализации регионального компонента. Совершенствовалось взаимодействие сотрудников, родителей и социума по укреплению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-образовательная работа в ДОУ велась в соответствии с задачами годового плана. Согласно запланированным мероприятиям, проведено пять педсоветов, два семинара, четыре открытых просмотра совместной деятельности педагогов с детьми. Проведены все музыкальные и физкультурные развлечения, Дни здоровья, консультации для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преемственность со школой, работа велась в соответствии с разработанным планом мероприятий и графиком взаимопос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велась работа по экологическому и нравственно-патриотическому воспитанию детей, частично запечатленная в фотографиях на стенде в вестибюле (основная образовательная деятельность, беседы, праздники, экскурсии в природу, по улицам села, к памятникам погибшим односельчанам; встречи с ветеранами войны, работниками тыла). Продолжалась работа по ознакомлению дошкольников с историей развития села Крученая Балка и русского народа в целом (посещение мини-музея «русская изба», работа с макетами, картами, рассказы об образовании села, о жизни и быте русского народа прошлых веков на основе материалов исторического уголка ДОУ)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рекомендациям программы, уделялось внимание воспитанию детей в труде, особенно на участках и огороде детского сада, где дошкольники активно участвовали в выращивании огородных культур, вместе с родителями и воспитателями принимали участие в днях древонасждения (осень 2015г., весна 2016г.). После проведения акций по древонасаждению – на участках групп появились новые деревца и кустарники, высаженные совместно с родителями, детьми и сотрудниками, обновлены малые архитектурные формы, созданные сотрудниками ДОУ и родителями воспитанников, которые вносят заметный креатив и привлекательность в оформление, и уют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Дней защиты от экологической опасности «Экология – безопасность – жизнь» заметно активизирована деятельность педагогов по воспитанию детей в экологическом направлении, принимали участие в субботниках, акциях, праздниках и других мероприятиях, направленных на экологическое воспитан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велась работа по организации и проведению учебно-тренировочных мероприятий с эвакуацией детей и сотрудников из здания детского сада на случай ЧС. Запланировано и проведено 6 практических тренировок, из них: по угрозе взрыва – 2 занятия, «пожар» - 3 занятия, по угрозе химического заражения – 1 занятие, а также два учебных теоретических занятия: 1. «Алгоритм действий при стихийных бедствиях», </w:t>
      </w:r>
    </w:p>
    <w:p>
      <w:pPr>
        <w:pStyle w:val="Normal"/>
        <w:jc w:val="both"/>
        <w:rPr/>
      </w:pPr>
      <w:r>
        <w:rPr>
          <w:sz w:val="28"/>
          <w:szCs w:val="28"/>
        </w:rPr>
        <w:t>2. «Алгоритм действий при авариях и катастрофах». В дошкольных группах согласно плану работы с детьми проведены беседы и занятия по ОБЖ, ПДД, предупреждению ДДТ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развивающая группа детей 1,5-3 лет «Солнышко» работала по «Программе воспитания и обучения в детском саду» под редакцией М.А.Васильевой. ОР группы детей 3-4 лет, 4-5 лет и 5-7 лет работали по программе автора Н.М.Крыловой «Детский сад – дом радости», компенсирующая группа детей 5-7 лет – по «Программе обучения и воспитания детей с фонетико-фонематическим недоразвитием» Т.Б.Филичевой, «Программе воспитания и обучения в детском саду» под редакцией М.А.Васильевой. В целях реализации основных направлений художественного воспитания, обучения и развития детей от 2-х до 7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реализовывалась программа И.А.Лыковой «Цветные ладошки». В ОР группах для детей 4-5 лет, 5-7 лет и компенсирующей для детей 5-7 лет программа И.А.Лыковой  «Художественный труд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спользовались программы: «Приобщение детей к истокам русской народной культуры» О.Л.Князевой, «Воспитание экологической культуры в дошкольном детстве» С.Н.Николаевой, «Планета – наш дом» И.Г.Белави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в МБДОУ №46 функционировали специализированные комнаты: мини-музей «Русская изба», «Региональная комната», «Познавательная комната», с тематическими макетами, образцами полезных ископаемых, схемами и плакатами о космосе. Дети всех дошкольных групп с удовольствием занимаются в этих учебных зонах, приглашают родителей и гостей детского сада для показа им материала и экспонатов, собранных и изготовленных сотрудниками ДОУ, родителями, односельчан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одовому плану работы МБДОУ в соответствии с поставленными задачами были проведены следующие мероприятия: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  <w:u w:val="single"/>
        </w:rPr>
        <w:t>Задача №1. Организация работы по речевому развити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</w:rPr>
        <w:t xml:space="preserve">      </w:t>
      </w:r>
      <w:r>
        <w:rPr>
          <w:color w:val="000000"/>
          <w:sz w:val="28"/>
          <w:szCs w:val="28"/>
        </w:rPr>
        <w:t xml:space="preserve">1. 26.02.2016г. проведен педсовет на </w:t>
      </w:r>
      <w:r>
        <w:rPr>
          <w:sz w:val="28"/>
          <w:szCs w:val="28"/>
        </w:rPr>
        <w:t xml:space="preserve">тему: «Речевое развитие дошкольников в условиях современного образования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сультации для воспитателей: «Организация речевого уголка в группе ДОУ», «Как готовить ребенка к школ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5.02.2016г. – воспитателем Богдановой И.В. дан открытый просмотр ООД по развитию речи в группе компенсирующей направленности для детей 5-7 лет. </w:t>
      </w:r>
    </w:p>
    <w:p>
      <w:pPr>
        <w:pStyle w:val="Style16"/>
        <w:ind w:left="39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речи, формирование звуковой стороны речи, обучение использованию звуков Л- Ль в самостоятельной речи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9.04.2016г. – воспитателем Сучковой А.В. подготовлен и проведен открытый просмотр ООД в ОР группе (5-7 лет). 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слоговом анализе слова. Выявить умение детей составлять предложения с заданным словом, группировать отдельные слова в предложение. Упражнять в умении подбирать слова (из разных частей речи) на заданную тему, слова с противоположным значением.</w:t>
      </w:r>
    </w:p>
    <w:p>
      <w:pPr>
        <w:pStyle w:val="Style16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ускулатуру кистей ру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3-27.11.2015г. – осуществлен  тематический контроль по теме: «Состояние воспитательно – образовательной работы по развитию связной речи детей в различных формах и видах детской деятельности в МБДОУ №46». 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ы рекомендации для педагогов по организации работы речевого развития детей в соответствии с ФГОС Д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.02.2016г. – проведен тематический контроль по теме: «</w:t>
      </w:r>
      <w:r>
        <w:rPr>
          <w:rFonts w:cs="Times New Roman" w:ascii="Times New Roman" w:hAnsi="Times New Roman"/>
          <w:bCs/>
          <w:sz w:val="28"/>
          <w:szCs w:val="28"/>
        </w:rPr>
        <w:t>Развитие речевых и  творческих способностей детей через театрализованную деятельн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анкетирование педагогов «Переход от монологической к диалогической педагогике, основанной на выстраивании общения с детьми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елась работа по самообразованию «Организация образовательного процесса ОО «Речевое развитие» в соответствии с ФГОС ДО».</w:t>
      </w:r>
    </w:p>
    <w:p>
      <w:pPr>
        <w:pStyle w:val="Normal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 Создание условий для гендерного воспитани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7.10.2015г. проведен педсовет на тему: «Гендерное воспитание и обучение детей в условиях ДОУ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7.10.2015г. – воспитателем Кошелевой О.А. дан открытый показ ООД  в ОР группе 3-4 лет. Цель: Развивать дружеские взаимоотношения между девочками и мальчиками, формировать  образ «я», закреплять умение дифференцировать свою  половую принадлежность, расширять представления детей об игрушках, которыми пользуются девочки и мальч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лась консультация для родителей: «Семья-главный фактор в становлении гендерной идентичности ребе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01.2016г. – в ДОУ состоялся практический семинар на тему: «Гендерный подход в воспитании детей дошкольного возрас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02.2016г. – Проведен конкурс на лучшее создание условий в групповой комнате для гендерного воспитания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9.03.2016г. – воспитателем Данилиной Р.В. подготовлен и проведен открытый показ ООД в ОР группе 4-5 лет. Цель: Развивать гендерные представления у детей, закреплять  знания  детей о  своей принадлежности к полу, формировать простейшие знания о строени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оборудованию и оснащению педагогического процесса в гендерном направлением (перепланировка игровых зон, изготовление и приобретение дидактических материалов и пособий для ООД и т.п.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Освоение педагогами методики педагогического проектиров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1.2015г. – состоялся практический семинар  «Проектирование педагогического процесса  в ДОУ на основе интеграции образовательных областей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0.03.2016г. – проведен педсовет «Проектирование педагогического процесса – эффективная инновация в работе с детьми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дагогов проведена  консультация «Проектная деятельность в детском саду»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уя мероприятия годового плана детского сада по укреплению здоровья детей, проведены дни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>1. «Здравствуй, Страна Здоровья!» (17.11.2015г.).</w:t>
      </w:r>
    </w:p>
    <w:p>
      <w:pPr>
        <w:pStyle w:val="Normal"/>
        <w:jc w:val="both"/>
        <w:rPr/>
      </w:pPr>
      <w:r>
        <w:rPr>
          <w:sz w:val="28"/>
          <w:szCs w:val="28"/>
        </w:rPr>
        <w:t>2. «Мы рады зимушке – зиме» (10.02.2016г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sz w:val="28"/>
          <w:szCs w:val="28"/>
        </w:rPr>
        <w:t>3. «Я здоровым стать хочу!» (17.05.2016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месячника «Организация правильного питания в образовательных учреждениях Сальского района», в МБДОУ №46 «Ромашка» проведены определенные мероприятия: циклы бесед с детьми («Где живут витамины?», «Все ли полезно, что вкусно?», «Вредность продуктов быстрого приготовления», «Болезни неправильного питания»), консультации и беседы  с родителями («Принципы здорового питания», «Правильное питание – залог здоровья ребенка» с размещением рекомендаций в родительских уголках групп и на сайте детского сада.). Проведен конкурс рисунков и поделок  среди семей «Правильное питание» и конкурс на лучшую семейную фотографию «Разговор о правильном 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циклы профилактических бесед с детьми и родителями по предотвращению укусов клещей, отравлений дикорастущими ягодами, грибам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контроль по созданию условий в группах для охраны жизни и укрепления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ы итоги мониторинга по антропометрическим исследованиям детей, по заболеваемости детей, по распределению детей по группам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ы общие родительские собрания с включением вопросов по охране жизни и укреплении здоровья детей  (сентябрь 2015г., май 2016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период года проводились такие мероприяти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шеходные экскурсии в природу и по улица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, эксперименты с песком, водой и ветром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ивные игры, эстафеты,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регионального компонента, в детском саду постоянно проводится работа, итогами которой стали красочные стенды с фотографиями: «Мир моей семьи», «Здесь мы родились и живем!», родителями изготовлены всевозможные плоскостные и объемные генеалогические древа семей воспитанников. В группах обновлены альбомы с фотографиями достопримечательностей села, района и области, дополнены материалы к дидактическим играм: «Птицы нашего края», «Чьи семена?», «Что, где растет?».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планированными мероприятиями годового плана, организованы и проведены всевозможные выставки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1. «Чародейка-осень» (поделки из природного материала, овощей, фруктов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Люблю тебя, мой край родной!» - семейные пейзажные работы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ематические выставк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Здравствуй, осень золотая!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 «Зимние зарисовки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 «Весна пришла, тепло принесла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ето красное, лето звонкое!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ми и яркими получились фотовыставк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от и лето пролетело…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Самые лучшие папы!»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Это – мамочка моя!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вательными и интересными были экскурсии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1.Вместе с педагогами дети наблюдали за сезонными изменениями в природе не только на своих участках детского сада, но и совершали прогулки к реке, в парк, в березовую рощу, по улицам сел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2.С удовольствием дети участвуют в экскурсиях по объектам жизнеобеспечения  села (магазин, ФАП, почта, сельская администрация, Дом культуры, библиотека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3. Посещение школьного музея в праздничные дни, особенно запоминается детям, где они не только получают новые знания о своих односельчанах, героях войны и труда, но и могут примерить солдатскую каску, косынку медсестры, подержать в руках настоящие награды воинов, фляжки для воды времен ВОВ, патроны и осколки снаряд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4.Знакомство со школой для детей 6-7 лет всегда волнительно и интересно, поэтому организуются экскурсии в школу не только для знакомства с классами  и будущими учителями, но и со школьным двором, где дети имеют возможность поиграть на физкультурной площадке с оборуд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общен накопленный опыт работы старшего воспитателя Соловьевой Т.В. по внедрению регионального компонента в работу с детьми.</w:t>
      </w:r>
    </w:p>
    <w:p>
      <w:pPr>
        <w:pStyle w:val="C2"/>
        <w:shd w:fill="FFFFFF" w:val="clear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года во всех группах систематически происходили положительные изменения по оформлению и оборудованию предметно-пространственной развивающей среды групп с учетом требований ФГОС ДО и решением задач регионального компонента</w:t>
      </w:r>
      <w:r>
        <w:rPr>
          <w:rStyle w:val="3"/>
          <w:sz w:val="28"/>
          <w:szCs w:val="28"/>
        </w:rPr>
        <w:t xml:space="preserve">; </w:t>
      </w:r>
      <w:r>
        <w:rPr>
          <w:rStyle w:val="C0"/>
          <w:sz w:val="28"/>
          <w:szCs w:val="28"/>
        </w:rPr>
        <w:t>накоплен и обновлен имеющийся методический материал по краеведческому воспитанию дошкольников: перспективные планы, циклы бесед и занятий,  обновлен материал по работе с семьёй, пополняется фонотека с записями звуков природы (шум дождя, гроза, шелест листьев, плеск воды, пение местных птиц, крик диких животных кр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запланированным мероприятиям и на основании приказов по МБДОУ в детском саду осуществлялся постоянный контроль 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и предупредительный контроль по подготовке и проведению непосредственно образовательной деятельности  педагогами; организации игр и прогулок; организации питания; проведению культурно-гигиенических мероприятий; организации оздоровительной работы по всем возрастным группам; проведению с детьми мероприятий по ОБЖ и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мониторинг, в ходе которого, полученные данные позволяют судить о хорошей подготовке основной части детей к школе и усвоению программного материала детского сада. Однако в течение летнего периода педагогам предстоит работа с детьми по рекомендациям, выработанным в ходе контроля и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ось сотрудничество педагогов с родителями и социумом, устраивались праздники, регулярно проводились родительские собрания. Семьи участвовали в ремонте детской мебели, игрового оборудования, участвовали в косметическом ремонте групповых комнат, в благоустройстве и уборке территории ДОУ от высокой растительности. На основе рекомендаций и материалов, предлагаемых родителям детским садом – проводили дома работу с детьми по ОБЖ, ПДД. Однако не все семьи и не всегда являются активными участниками совместных с детским садом мероприятий. Педагогам необходимо продолжать работу с пассивными родителями путем привлечения их к деятельности ДОУ через конкретные поручения. Продолжить опыт работы с родителями через письменные выражения благодарностей самым активным родителям, с помещением слов признательности в их адрес в родительских уголках групп, вручение благодарственных писем от детского сада на общих родительских собраниях, размещение слов благодарности на официальном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ась преемственность со школой: дети детского сада принимали участие в школьном празднике «День знаний». Проведены экскурсии с дошкольниками старшего возраста  в школьный музей «Боевой и трудовой славы», приуроченные к майским праздникам; экскурсии по школе с детьми подготовительной группы в целях формирования положительного отношения к предстоящему обучению и учителям. Поддерживается связь с завучем и учителями начальных классов, по отслеживанию результатов успеваемости бывших воспитанников детского сада на начальном этапе обучения в школе. В ноябре подведены итоги адаптации первоклассников к школе и на основе полученных результатов, была организована дополнительная помощь нуждающимся детям со сторон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учащиеся старших классов школы оказывали помощь детскому саду по уборке территории ДОУ и прилегающей к нему части, работали по укреплению оборудования на участках групп и спортивной площадке. Учащимися младших классов даны театрализованные поучительные  представления для дошкольников, как в стенах детского сада, так и на сцене сельского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чебного года был организован «круглый стол» по задачам ДОУ при подготовке детей к школьному обучению, утвержден план мероприятий по осуществлению преемственности. Проведено совместное с учителями родительское собрание, которое также было направлено на подготовку дошкольников к школе в условиях семьи и детского сада; проведен итоговый педсовет по результатам совместной работы за учебный год. Учителя начальных классов неоднократно побывали в детском саду (открытые занятия, встречи-знакомства, выпускной утренник); воспитатели ДОУ и старший воспитатель в свою очередь посещали школу согласно разработанному графику взаимопосещений (просмотр открытых уроков, анализ успешности адаптации к школе). Хотя стоит сказать, что в силу сложившихся обстоятельств не все запланированные взаимопосещения осуществлены, что говорит о необходимости корректировки граф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существлялась административно-хозяйственная деятельность: отремонтирован плескательный бассейн, проведена обрезка сухих веток крон деревьев, произведен ремонт подсобного здания на территории детского сада, обновлена комната по ознакомлению с окружающим, в которой организованы зоны по темам: «планетарий», «география», «история», «человек». Пополнен растениями и плакатами обучающий эколого-патриотический уголок (региональный компонент). Благоустроена и дополнена цветниками, креативными вазонами и малыми архитектурными формами территория ДОУ. Проведен косметический ремонт групп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дактирована Образовательная программа детского сада в соответствии с ФГОС ДО. На протяжении всего учебного года коллектив и дети детского сада принимали активное участие во всевозможных выставках и конкурсах, где добились определенных результ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«Безопасный маршрут дошкольник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Районная выставка детского технического творчеств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«Поздравительная видео открытка с участием команды ЮПИД»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в муниципальном этапе областного конкурс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«Поздравительная видео открытка с участием команды ЮПИД»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в зональном этапе областного конкурс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«Лучший интернет-сайт образовательной орган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о всероссийском конкурсе-практикуме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среди родителей опрос по удовлетворенности родителей  услугами дошкольного образования  составил – 98%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 осуществлялось укрепление материально-технической базы:</w:t>
      </w:r>
      <w:r>
        <w:rPr/>
        <w:t xml:space="preserve"> </w:t>
      </w:r>
      <w:r>
        <w:rPr>
          <w:sz w:val="28"/>
          <w:szCs w:val="28"/>
        </w:rPr>
        <w:t xml:space="preserve"> приобретены два холодильника бытовых, пять 5-ти секционных шкафов для раздевальной комнаты, установлено видеонаблюдение.</w:t>
      </w:r>
      <w:r>
        <w:rPr/>
        <w:t xml:space="preserve"> </w:t>
      </w:r>
      <w:r>
        <w:rPr>
          <w:sz w:val="28"/>
          <w:szCs w:val="28"/>
        </w:rPr>
        <w:t>Проведен текущий косметический ремонт МБДОУ №46 (покрашены полы, стены, детские стульчики, столы, игровое оборудование на участках детского сада, отремонтирован и покрашен цоколь здания 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рела необходимость в обновлении методических материалов и ПРС ДОУ для создания необходимых условий по обучению и воспитанию детей в рамках современных требований к дошкольно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– 2017 учебном году педагогический коллектив МБДОУ №46 «Ромашка» планирует свою деятельность по максимальному обновлению методической литературы и дидактических материалов для организации работы с учетом требований ФГОС ДО. Так же предусматривается модернизация предметно-развивающей пространственной среды ДОУ, чтобы она полностью могла соответствовать Основной образовательной программе МБДОУ №46.  Получит продолжение работа нравственно-патриотического и экологического направления в целях реализации регионального компонент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46_________________А.П.Степ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Vista</dc:creator>
  <dc:description/>
  <cp:keywords/>
  <dc:language>en-US</dc:language>
  <cp:lastModifiedBy>Admin</cp:lastModifiedBy>
  <cp:lastPrinted>2016-12-13T15:26:00Z</cp:lastPrinted>
  <dcterms:modified xsi:type="dcterms:W3CDTF">2016-12-13T11:27:00Z</dcterms:modified>
  <cp:revision>57</cp:revision>
  <dc:subject/>
  <dc:title>МДОУ №46 «Ромашка» с</dc:title>
</cp:coreProperties>
</file>